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радиционной туристско-краеведческой иг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ВАРДИЯ  РОССИИ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 посвящена Дню Защитника Отечества, 65-летию Великой Победы, Дню </w:t>
      </w:r>
      <w:r>
        <w:rPr>
          <w:rStyle w:val="StrongEmphasis"/>
          <w:b w:val="false"/>
        </w:rPr>
        <w:t>партизан и подпольщиков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u w:val="single"/>
        </w:rPr>
        <w:t>Цель игры</w:t>
      </w:r>
      <w:r>
        <w:rPr>
          <w:sz w:val="22"/>
          <w:szCs w:val="22"/>
        </w:rPr>
        <w:t xml:space="preserve"> – развитие интереса учащихся к истории Отечества, воспитание патриотизма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чи игры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- </w:t>
        <w:tab/>
        <w:t>знакомство  с  историей Великой Отечественной войны, историей Москвы и Восточного административного округ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здоровление и физическое развитие учащихся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плочение учебных коллективов в совместных действиях на местности, развитие навыков самоуправления, взаимопомощи и дисциплины в отрядах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И МЕСТО ПРОВЕДЕНИЯ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гра «Гвардия России» организуется в соответствии с годовым планом образовательных и массовых  мероприятий ДДЮТЭ «Родина». Игра проводится как день духовного и физического здоровья учащихся в лесопарковой зоне Восточного округа (на территории Измайловского лесопарка) с 16 по 18 февраля 2010 г., для Детских общественных организаций города Москвы -  19 февраля 2010 го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И РУКОВОДСТ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рганизацию и руководство Игрой осуществляет ДДЮТЭ «Родина» и Региональная детская общественная организация содействия всестороннему развитию личности «Юный путешественник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 подготовку, проведение и подведение итогов игры отвечает Шта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Адрес ДДЮТЭ «Родина»: Москва, ул. Чечулина, д. 3, корп. 2, тел. 308-40-03, 308-11-41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езд: от м.  «Первомайская» авт. 634, 664, 97, 645, от м. «Новогиреево» авт. 276, 645 до ост. «Большой Купавенский проезд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ИГР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Игре участвуют воспитанники ДДЮТЭ «Родина» и других учреждений дополнительного образования ВАО, воспитанники муниципальных досуговых учреждений, классы школ Восточного округа, отряды детских общественных организаций города Москвы и Восточного административного округа, отряды РДОО «Юный путешественник». От одной организации может быть не более 10 команд, численность команды от 10 до 25 человек. Участники делятся по возрастам на три группы: 2-4, 5-6, 7-8 классы. Возглавляют  отряд педагог и стажер-инструктор из числа старшеклассников или родителей. Старшие классы могут принять участие в судействе на этапах Игры, пройдя предварительное обуч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ие школ в Игре определяет директор специальным приказом по учреждению обра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СЛОВИЯ ПРИЕМА КОМАНД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Команда вместе с руководителем и стажером-инструктором должна явиться на старт не позднее стартового времени и иметь с собой </w:t>
      </w:r>
      <w:r>
        <w:rPr>
          <w:sz w:val="22"/>
          <w:szCs w:val="22"/>
        </w:rPr>
        <w:t>все необходимое для участия в игре  снаряжение, инвентарь и оборудовани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И СРОКИ ПОДАЧИ ЗАЯВОК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варительные заявки на участие в Игре подаются в произвольной форме в ДДЮТЭ «Родина» (ул. Чечулина, д. 3, корп. 2) до 1 февраля 2010 года. В заявке необходимо привести полное название образовательного учреждения, его адрес, контактный телефон, количество участвующих в Игре групп, Ф.И.О. руководителей и Ф.И. стажера-инструкт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гры доводятся до учреждений образования после подачи предварительных заявок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о программе Игры проводятся в феврале по понедельникам и вторникам с 15 до 18 час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ИГРЫ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гра проводится в три этапа.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ервый этап - домашнее задание (для всех отрядов):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задание для всех возрастов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подготовить атрибутику отряда: элементы формы, название отряда, эмблему, девиз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Cs/>
          <w:sz w:val="22"/>
          <w:szCs w:val="22"/>
        </w:rPr>
        <w:t>-</w:t>
        <w:tab/>
        <w:t xml:space="preserve">подготовить карточку экскурсионного объекта по теме Игры (см. </w:t>
      </w:r>
      <w:r>
        <w:rPr>
          <w:b/>
          <w:bCs/>
          <w:sz w:val="22"/>
          <w:szCs w:val="22"/>
        </w:rPr>
        <w:t>Приложение № 1</w:t>
      </w:r>
      <w:r>
        <w:rPr>
          <w:bCs/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сделать знамя своего отряда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2-4-х классов: сделать «Боевой листок» - поздравление с днем Защитника Отечества (формат А3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5-6-х классов: составить зашифрованное письмо-рассказ от имени партизана/подпольщика, основываясь на реальном историческом событии, приложить «ключ» шифровк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7-8-х классов: доклад по теме: «Наши ровесники – герои войны», выбор героя должен быть связан с местом обучения или семьей участников игры.</w:t>
      </w:r>
    </w:p>
    <w:p>
      <w:pPr>
        <w:pStyle w:val="Normal"/>
        <w:ind w:firstLine="360"/>
        <w:jc w:val="both"/>
        <w:rPr/>
      </w:pPr>
      <w:r>
        <w:rPr>
          <w:b/>
          <w:bCs/>
          <w:sz w:val="22"/>
          <w:szCs w:val="22"/>
          <w:u w:val="single"/>
        </w:rPr>
        <w:t>Дополнительно:</w:t>
      </w:r>
      <w:r>
        <w:rPr>
          <w:bCs/>
          <w:sz w:val="22"/>
          <w:szCs w:val="22"/>
        </w:rPr>
        <w:t xml:space="preserve"> вы можете принять участие в акциях РДОО «Юный путешественник»: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«Солдатская посылка»,</w:t>
      </w:r>
      <w:r>
        <w:rPr>
          <w:sz w:val="22"/>
          <w:szCs w:val="22"/>
        </w:rPr>
        <w:t xml:space="preserve"> посвященная Дню защитника Отечест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собрать подарки из необходимых вещей для солдата: сухофрукты, кофе, чай, конфеты, шоколад,  предметы личной гигиены и т.д. Вы также можете написать поздравительную открыт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я проводится совместно с Комитетом общественных связей города Москвы и Домом детских общественных организаций. Ваши подарки будут доставлены в подмосковную воинскую часть, при желании с Вашим участие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«Поздравляем ветеранов» - отчет-рассказ о проделанной работе по оказанию помощи ветерану Великой Отечественной вой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Нарисовать или сделать аппликацию - открытку, посвященную Дню защитника Отечества; изготовленные Вами открытки будут отправлены ветеранам Великой Отечественной войны и солдатам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Второй этап - прохождение туристско-краеведческого маршрута.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На старте отряд отчитывается о выполнение домашнего задания, регистрирует маршрутный лист, сдает домашнее задание, проходит инструктаж по технике безопасности. На маршруте отряд принимает присягу, преодолевает естественные и искусственные препятствия, выполняет задания, демонстрируя знание истории (см. </w:t>
      </w:r>
      <w:r>
        <w:rPr>
          <w:b/>
          <w:bCs/>
          <w:sz w:val="22"/>
          <w:szCs w:val="22"/>
        </w:rPr>
        <w:t>Приложение № 2</w:t>
      </w:r>
      <w:r>
        <w:rPr>
          <w:bCs/>
          <w:sz w:val="22"/>
          <w:szCs w:val="22"/>
        </w:rPr>
        <w:t>), отряд заканчивает Игру этапом «Парад», где гвардейцам необходимо продемонстрировать строевые приемы и исполнить песню. Протяженность маршрута движения, количество и сложность препятствий будут меняться в зависимости от возраста участников.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Выступление отряда заканчивается награждением (грамота об участии в Игре для класса/отряда и значки для каждого участника).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Третий этап - составление летописи.</w:t>
      </w:r>
    </w:p>
    <w:p>
      <w:pPr>
        <w:pStyle w:val="Normal"/>
        <w:ind w:first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Команда составляет летопись своего участия в игре с фотографиями, рисунками, рассказами гвардейцев. Летопись представляется в Штаб не позднее 1 марта 2010 г., а после подведения итогов игры возвращается в отряд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Е К ОБОРУДОВАНИЮ И СНАРЯЖ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и Игры на местности должны быть одеты по погоде. Одежда должна допускать активные действия.  Обязателен теплый головной убор, варежки. Туристская группа должна иметь с собой медицинскую аптечку, компас, часы, перекус и горячий чай в термосе, элементы формы (см. п. 7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ЗОПАСНОСТЬ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тветственность за жизнь и здоровье учащихся при движении отряда к месту старта и после финиша и при прохождении дистанции возлагаются на руководителей групп; на этапах Игры - на Штаб и ГСК Игры «Гвардия России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РЕЗУЛЬТАТ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Итоги участия в Игре подводятся судейской коллегией ДДЮТЭ «Родина» по конкретным результатам выступления в видах программы среди 2-4, 5-6, 7-8 класс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ы-участницы Игры награждаются грамотами ДДЮТЭ «Родина». Командам, занявшим 1-3 места по общим результатам выступлений в каждой возрастной группе, присуждаются дипломы и призы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учшие домашние задания и летописи будут отмечены дипломами и призами. Лучшие команды получат право участия  в акциях и мероприятиях посвященных Дню защитника Отечества (участие в праздничных мероприятиях, в экскурсионных поездках, акции «Один день из жизни солдата»). Материалы об участии в Игре будут опубликованы в журнале «Юный путешественник» и других средствах массовой информации района, округа и города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ое подведение итогов – 4 марта 2010 г. на Клубном дне. </w:t>
      </w:r>
      <w:r>
        <w:rPr>
          <w:bCs/>
          <w:sz w:val="22"/>
          <w:szCs w:val="22"/>
        </w:rPr>
        <w:t>Справки по телефону:  308-11-41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ный судья Игры «Гвардия России»  Тайдакова Екатерина Геннадье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firstLine="360"/>
      <w:jc w:val="right"/>
      <w:outlineLvl w:val="5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АЛЯ</dc:creator>
  <dc:description/>
  <cp:keywords/>
  <dc:language>en-US</dc:language>
  <cp:lastModifiedBy>РОДИНА</cp:lastModifiedBy>
  <cp:lastPrinted>2009-01-19T10:07:00Z</cp:lastPrinted>
  <dcterms:modified xsi:type="dcterms:W3CDTF">2009-05-25T16:35:00Z</dcterms:modified>
  <cp:revision>15</cp:revision>
  <dc:subject/>
  <dc:title>ПОЛОЖЕНИЕ</dc:title>
</cp:coreProperties>
</file>