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 соревнований «Школа безопасности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Действие в зоне ЧС Техноген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 1. Эвакуация условного пострадавшего из зоны АХОВ, МО=3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Параметры</w:t>
      </w:r>
      <w:r>
        <w:rPr/>
        <w:t>: Обозначенная зона АХОВ. 5х10 м.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судейский костюм Л1- 3 шт, командные противогазы – 3 шт.</w:t>
      </w:r>
    </w:p>
    <w:p>
      <w:pPr>
        <w:pStyle w:val="Normal"/>
        <w:jc w:val="both"/>
        <w:rPr/>
      </w:pPr>
      <w:r>
        <w:rPr>
          <w:u w:val="single"/>
        </w:rPr>
        <w:t xml:space="preserve">Задача команды (спасателей): </w:t>
      </w:r>
      <w:r>
        <w:rPr/>
        <w:t>В этапе учувствуют 3 человека. Одеть костюмы индивидуальной защиты Л1 и противогазы (согласно инструкции по надеванию Приложение 1) на обозначенной площадке. Зайти в зону АХОВ,  надеть на пострадавшего противогаз и уложить условного пострадавшего на судейские мягкие носилки, вынести пострадавшего из зоны АХОВ. Снять костюмы индивидуальной защиты Л1 и противогазы на обозначенной площадке с учетом направления ветра. Направление ветра определяется по компасу. Участники вытягивают карточку с направлением ветра, определяют его с помощью компаса и снимают СЗК с учетом направления ветра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3"/>
        <w:gridCol w:w="209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чень ошибок и погрешнос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Ошибки при надевании общевойскового защитного костюма ОЗ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каждый не застегнутый шпен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герметично надеты перчат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 надет капюшон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Ошибки при надевании противогаз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 надевания противогаза не сделан резкий выдо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кос шлем-мас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шибка в установке указателя «Направление ветр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и снятии средства защиты касание внешней стороны ОЗК, шлем – маски и других частей противогаз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балла за каждое каса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редства защиты без учета направления ветр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редства защиты в зоне зара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 за линию, обозначающую зону заражения, участника не надевшего на себя ОЗК и противога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нятие средства защиты участник наступил в собственный шлейф зара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ущен зараженный воздух после надевания противогаза на пострадавш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 2. Оказание первой помощи при кровотечении и  переломе голен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Судейская шина для команд старшей возрастной группы, жгуты для младшей возрастной группы, робот тренажер Гоша -6 с режимом перелом, робот-тренажер Глаша с имитацией кровотечения.</w:t>
      </w:r>
    </w:p>
    <w:p>
      <w:pPr>
        <w:pStyle w:val="Normal"/>
        <w:jc w:val="both"/>
        <w:rPr/>
      </w:pPr>
      <w:r>
        <w:rPr>
          <w:u w:val="single"/>
        </w:rPr>
        <w:t>Задача команды (спасателей):</w:t>
      </w:r>
      <w:r>
        <w:rPr/>
        <w:t xml:space="preserve"> Участники оказывают пострадавшим первую помощь: старшая возрастная группа – иммобилизация голени, младшая возрастная группа – остановка кровотечения. Транспортируют в зону сбора пострадавших.</w:t>
      </w:r>
    </w:p>
    <w:p>
      <w:pPr>
        <w:pStyle w:val="Normal"/>
        <w:jc w:val="both"/>
        <w:rPr/>
      </w:pPr>
      <w:r>
        <w:rPr/>
        <w:t>Носилки, необходимые для транспортировки пострадавшего, шина  и оборудование для остановки кровотечения будут находиться в зоне старта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шиб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штраф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дан вопрос о наличии у пострадавшей аллергических реакций на лекарствен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едложено обезболи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и шины произведено до обезболи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я наложения повязки раздался «стон» ро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я наложения шины раздался «стон» ро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я перекладывания робота «ГЛАШИ» на носилки раздался «стон» ро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ьзован хол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я транспортировки робота «ГЛАШИ» на носилках раздался «стон» ро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вотечение не остановлено в течении 2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ставлены подпор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охождение этапов 1-2 вводится КВ – 2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при ЧС на воде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 3. Использование спасательного конца Александрова, МО=18 КВ 5 мин работает вся команда</w:t>
      </w:r>
    </w:p>
    <w:p>
      <w:pPr>
        <w:pStyle w:val="Normal"/>
        <w:jc w:val="both"/>
        <w:rPr/>
      </w:pPr>
      <w:r>
        <w:rPr>
          <w:u w:val="single"/>
        </w:rPr>
        <w:t>Задача команды (спасателей):</w:t>
      </w:r>
      <w:r>
        <w:rPr/>
        <w:t xml:space="preserve"> каждый участник команды бросает конец Александрова в зону условного утопающего (3 попытки у каждого). Достаточно одного попадания каждого из участников. Фал спасательного конца на берегу фиксируется силами участников команды. Непопадание в зону пострадавшего с трех попыток – 3 штрафных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 4. Спасение со льдины, МО=30, КВ=10 минут</w:t>
      </w:r>
    </w:p>
    <w:p>
      <w:pPr>
        <w:pStyle w:val="Normal"/>
        <w:jc w:val="both"/>
        <w:rPr/>
      </w:pPr>
      <w:r>
        <w:rPr/>
        <w:t>Количество участников - не менее трех.</w:t>
      </w:r>
    </w:p>
    <w:p>
      <w:pPr>
        <w:pStyle w:val="Normal"/>
        <w:jc w:val="both"/>
        <w:rPr/>
      </w:pPr>
      <w:r>
        <w:rPr>
          <w:u w:val="single"/>
        </w:rPr>
        <w:t>Задача команды (спасателей):</w:t>
      </w:r>
      <w:r>
        <w:rPr/>
        <w:t xml:space="preserve"> Спасателю требуется при помощи судейского мостка преодолеть несколько промежутков между льдинами до пострадавшего и транспортировать его обратно на берег.</w:t>
      </w:r>
    </w:p>
    <w:p>
      <w:pPr>
        <w:pStyle w:val="Normal"/>
        <w:jc w:val="both"/>
        <w:rPr/>
      </w:pPr>
      <w:r>
        <w:rPr/>
        <w:t>Необходимо обеспечить страховкой из судейской основной веревки спасателя и пострадавшего. Каждую страховку должен организовывать отдельный человек.</w:t>
      </w:r>
    </w:p>
    <w:p>
      <w:pPr>
        <w:pStyle w:val="Normal"/>
        <w:jc w:val="both"/>
        <w:rPr/>
      </w:pPr>
      <w:r>
        <w:rPr/>
        <w:t>Невыполнение упражнения – 30 штрафных баллов.</w:t>
      </w:r>
    </w:p>
    <w:p>
      <w:pPr>
        <w:pStyle w:val="Normal"/>
        <w:jc w:val="both"/>
        <w:rPr/>
      </w:pPr>
      <w:r>
        <w:rPr/>
        <w:t xml:space="preserve">Отсутствие страховки пострадавшего 15 штрафных баллов </w:t>
      </w:r>
    </w:p>
    <w:p>
      <w:pPr>
        <w:pStyle w:val="Normal"/>
        <w:jc w:val="both"/>
        <w:rPr/>
      </w:pPr>
      <w:r>
        <w:rPr/>
        <w:t>Отсутствие страховки спасателя 15 штрафных баллов</w:t>
      </w:r>
    </w:p>
    <w:p>
      <w:pPr>
        <w:pStyle w:val="Normal"/>
        <w:jc w:val="both"/>
        <w:rPr/>
      </w:pPr>
      <w:r>
        <w:rPr/>
        <w:t>Падение спасателя в воду 15 штрафных баллов</w:t>
      </w:r>
    </w:p>
    <w:p>
      <w:pPr>
        <w:pStyle w:val="Normal"/>
        <w:jc w:val="both"/>
        <w:rPr/>
      </w:pPr>
      <w:r>
        <w:rPr/>
        <w:t>Падение пострадавшего в воду 15 штрафных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охождение этапов 3-6 вводится КВ – 20 мину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Этап 5.  Траверс, МО=30, КВ=15</w:t>
      </w:r>
    </w:p>
    <w:p>
      <w:pPr>
        <w:pStyle w:val="Normal"/>
        <w:jc w:val="both"/>
        <w:rPr/>
      </w:pPr>
      <w:r>
        <w:rPr>
          <w:i/>
          <w:u w:val="single"/>
        </w:rPr>
        <w:t>Параметры</w:t>
      </w:r>
      <w:r>
        <w:rPr>
          <w:u w:val="single"/>
        </w:rPr>
        <w:t>:</w:t>
      </w:r>
      <w:r>
        <w:rPr/>
        <w:t xml:space="preserve"> судейские перила, ширина опасной зоны до 15 метров.</w:t>
      </w:r>
    </w:p>
    <w:p>
      <w:pPr>
        <w:pStyle w:val="Normal"/>
        <w:jc w:val="both"/>
        <w:rPr/>
      </w:pPr>
      <w:r>
        <w:rPr>
          <w:i/>
          <w:u w:val="single"/>
        </w:rPr>
        <w:t>Оборудование:</w:t>
      </w:r>
      <w:r>
        <w:rPr/>
        <w:t xml:space="preserve"> на каждого участника: система страховочная (беседка), 2 уса самостраховки из основной веревки, 2 карабин</w:t>
      </w:r>
    </w:p>
    <w:p>
      <w:pPr>
        <w:pStyle w:val="Normal"/>
        <w:jc w:val="both"/>
        <w:rPr/>
      </w:pPr>
      <w:r>
        <w:rPr>
          <w:u w:val="single"/>
        </w:rPr>
        <w:t>Задача команды (спасателей):</w:t>
      </w:r>
      <w:r>
        <w:rPr/>
        <w:t xml:space="preserve"> Команда в полном составе демонстрирует навыки надевания страховочной системы, после чего выполняет прохождение этапа без потери самостраховки к судейским перилам.</w:t>
      </w:r>
    </w:p>
    <w:p>
      <w:pPr>
        <w:pStyle w:val="Normal"/>
        <w:jc w:val="both"/>
        <w:rPr/>
      </w:pPr>
      <w:r>
        <w:rPr/>
        <w:t>Неправильно надета ИСС – до исправления</w:t>
      </w:r>
    </w:p>
    <w:p>
      <w:pPr>
        <w:pStyle w:val="Normal"/>
        <w:jc w:val="both"/>
        <w:rPr/>
      </w:pPr>
      <w:r>
        <w:rPr/>
        <w:t>Заступ за контрольную линию 5 баллов</w:t>
      </w:r>
    </w:p>
    <w:p>
      <w:pPr>
        <w:pStyle w:val="Normal"/>
        <w:jc w:val="both"/>
        <w:rPr/>
      </w:pPr>
      <w:r>
        <w:rPr/>
        <w:t>Не замуфтован карабин 3 балла</w:t>
      </w:r>
    </w:p>
    <w:p>
      <w:pPr>
        <w:pStyle w:val="Normal"/>
        <w:jc w:val="both"/>
        <w:rPr/>
      </w:pPr>
      <w:r>
        <w:rPr/>
        <w:t>Отсутствие самостраховки 10 баллов</w:t>
      </w:r>
    </w:p>
    <w:p>
      <w:pPr>
        <w:pStyle w:val="Normal"/>
        <w:jc w:val="both"/>
        <w:rPr/>
      </w:pPr>
      <w:r>
        <w:rPr/>
        <w:t>Перегрузка перилл 3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 6. Правила дорожного движения, МО=24, КВ=5 минут</w:t>
      </w:r>
    </w:p>
    <w:p>
      <w:pPr>
        <w:pStyle w:val="Normal"/>
        <w:jc w:val="both"/>
        <w:rPr/>
      </w:pPr>
      <w:r>
        <w:rPr>
          <w:u w:val="single"/>
        </w:rPr>
        <w:t>Задача команды (спасателей):</w:t>
      </w:r>
      <w:r>
        <w:rPr>
          <w:i/>
        </w:rPr>
        <w:t xml:space="preserve"> </w:t>
      </w:r>
      <w:r>
        <w:rPr/>
        <w:t>Ответить на вопросы теста по правилам поведения пешеходов, велосипедистов, пассажиров. Выполнить переход дороги в соответствии с ПДД. Неправильный ответ – 3 штрафных балла за каждый случай. Нарушение правил перехода дороги – 3 штрафных балла за каждый случай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Этап 7. Вертолетный знак, МО=10, КВ=5</w:t>
      </w:r>
    </w:p>
    <w:p>
      <w:pPr>
        <w:pStyle w:val="Normal"/>
        <w:jc w:val="both"/>
        <w:rPr/>
      </w:pPr>
      <w:r>
        <w:rPr>
          <w:i/>
          <w:u w:val="single"/>
        </w:rPr>
        <w:t>Параметры</w:t>
      </w:r>
      <w:r>
        <w:rPr>
          <w:u w:val="single"/>
        </w:rPr>
        <w:t>:</w:t>
      </w:r>
      <w:r>
        <w:rPr/>
        <w:t xml:space="preserve"> судейская обозначенная зона 15х15 м.</w:t>
      </w:r>
    </w:p>
    <w:p>
      <w:pPr>
        <w:pStyle w:val="Normal"/>
        <w:jc w:val="both"/>
        <w:rPr/>
      </w:pPr>
      <w:r>
        <w:rPr>
          <w:i/>
          <w:u w:val="single"/>
        </w:rPr>
        <w:t>Действия</w:t>
      </w:r>
      <w:r>
        <w:rPr/>
        <w:t xml:space="preserve">: Команде необходимо выложить вертолетный знак в квадрате 5х5 м. Таблица вертолетных знаков – Приложение 2. </w:t>
      </w:r>
    </w:p>
    <w:p>
      <w:pPr>
        <w:pStyle w:val="Normal"/>
        <w:jc w:val="both"/>
        <w:rPr/>
      </w:pPr>
      <w:r>
        <w:rPr/>
        <w:t>За неправильно выложенный знак штраф – 1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 8. Оказание первой помощи (МО=40)</w:t>
      </w:r>
    </w:p>
    <w:p>
      <w:pPr>
        <w:pStyle w:val="Style12"/>
        <w:spacing w:before="0" w:after="0"/>
        <w:jc w:val="both"/>
        <w:rPr/>
      </w:pPr>
      <w:r>
        <w:rPr>
          <w:u w:val="single"/>
        </w:rPr>
        <w:t>Задача команды (спасателей):</w:t>
      </w:r>
      <w:r>
        <w:rPr/>
        <w:t xml:space="preserve"> Оказать первую помощь условно пострадавшему из состава команды.</w:t>
      </w:r>
    </w:p>
    <w:p>
      <w:pPr>
        <w:pStyle w:val="Normal"/>
        <w:jc w:val="both"/>
        <w:rPr/>
      </w:pPr>
      <w:r>
        <w:rPr/>
        <w:t xml:space="preserve">Команда решает ситуационную задачу с двумя роботами тренажерами. Один пострадавшей в состоянии клинической смерти, второй в состоянии Комы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шиб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штраф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уза бездействия более 40 секу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сделано освобождение грудной клетки от одежды и ослабление поясного рем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р нанесен по мечевидному отрост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 нанесен поперек грудины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дохе ИВЛ не запрокидывается голова пострадавш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лась марлевая маска при проведении ИВЛ (угроза инфициров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дохе ИВЛ не зажимается нос пострадавш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х минут не было смены участников реанимации (в случае использования ИВ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лом каждого ребра при проведении реанимации (увеличение времени реаним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счетчик робо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ом шести ребер во время проведения реаним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из участников реанимации упал в обморок (отмечены предвестники обморо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участников реанимации головами (отмечена угроза столкновения голова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 9. Транспортировка пострадавшего МО=20</w:t>
      </w:r>
    </w:p>
    <w:p>
      <w:pPr>
        <w:pStyle w:val="Normal"/>
        <w:jc w:val="both"/>
        <w:rPr/>
      </w:pPr>
      <w:r>
        <w:rPr>
          <w:i/>
        </w:rPr>
        <w:t>Параметры</w:t>
      </w:r>
      <w:r>
        <w:rPr/>
        <w:t>: Протяженность этапа до 50 метр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рудование: судейские </w:t>
      </w:r>
      <w:r>
        <w:rPr/>
        <w:t>мягкие носилки.</w:t>
      </w:r>
    </w:p>
    <w:p>
      <w:pPr>
        <w:pStyle w:val="Normal"/>
        <w:jc w:val="both"/>
        <w:rPr/>
      </w:pPr>
      <w:r>
        <w:rPr>
          <w:i/>
        </w:rPr>
        <w:t xml:space="preserve">Действия: </w:t>
      </w:r>
      <w:r>
        <w:rPr/>
        <w:t>Команда транспортирует пострадавшего по выбору из участников команды. Транспортировка осуществляется до финиш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ИШ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блица  общих штрафов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ое нарушение техники безопасности (за каждый 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режное обращение с пострадавшим (за каждый 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выполнение приема (несоблюдение условий выполнения приема работы на этапе), двое на эта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ортивное поведение, нарушение этических и природоохранных норм (за каждый случ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винчена муфта карабина, заступ за контрольную линию, Потеря сна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я основного снаряжения, потеря самостраховк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падание круга/конца Александрова в 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в 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страдавшего (за каждый 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рохождение эта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надеванию и снят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кого защитного костюма Л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Легкий защитный костюм Л-1</w:t>
      </w:r>
    </w:p>
    <w:p>
      <w:pPr>
        <w:pStyle w:val="Style28"/>
        <w:jc w:val="both"/>
        <w:rPr>
          <w:sz w:val="20"/>
          <w:szCs w:val="20"/>
        </w:rPr>
      </w:pPr>
      <w:r>
        <w:rPr>
          <w:sz w:val="20"/>
          <w:szCs w:val="20"/>
        </w:rPr>
        <w:object w:dxaOrig="2310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4pt;height:290.4pt" filled="f" o:ole="">
            <v:imagedata r:id="rId3" o:title=""/>
          </v:shape>
          <o:OLEObject Type="Embed" ProgID="" ShapeID="ole_rId2" DrawAspect="Content" ObjectID="_1247795860" r:id="rId2"/>
        </w:object>
      </w:r>
      <w:r>
        <w:rPr>
          <w:sz w:val="20"/>
          <w:szCs w:val="20"/>
        </w:rPr>
        <w:object w:dxaOrig="6376" w:dyaOrig="7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5pt;height:294.45pt" filled="f" o:ole="">
            <v:imagedata r:id="rId5" o:title=""/>
          </v:shape>
          <o:OLEObject Type="Embed" ProgID="" ShapeID="ole_rId4" DrawAspect="Content" ObjectID="_1921137552" r:id="rId4"/>
        </w:object>
      </w:r>
    </w:p>
    <w:p>
      <w:pPr>
        <w:pStyle w:val="Style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:</w:t>
      </w:r>
    </w:p>
    <w:p>
      <w:pPr>
        <w:pStyle w:val="Style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куртка, 2-капюшон, 3-горловой хлястик, 4 -петля, 5-промежшый хлястик,6-сумка, 7-брюки, 8-боты,9-хлястики, 10-бретеля, 11-перчатка. </w:t>
      </w:r>
    </w:p>
    <w:p>
      <w:pPr>
        <w:pStyle w:val="Style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юм легкий защитный Л-1 предназначен изготовлен из прорезиненной ткани (Т-15).Состоит из цельнокроеных брюк с защитными чулками, рубахи с капюшоном, двупалых перчаток, бахил. Защищает от пыли паров, слабых растворов кислот. </w:t>
      </w:r>
    </w:p>
    <w:p>
      <w:pPr>
        <w:pStyle w:val="Normal"/>
        <w:ind w:firstLine="560"/>
        <w:jc w:val="both"/>
        <w:rPr/>
      </w:pPr>
      <w:r>
        <w:rPr>
          <w:b/>
          <w:bCs/>
          <w:sz w:val="20"/>
        </w:rPr>
        <w:t>Костюм Л-1</w:t>
      </w:r>
      <w:r>
        <w:rPr>
          <w:sz w:val="20"/>
        </w:rPr>
        <w:t xml:space="preserve"> используют в трех положениях: "походном", "наготове", "боевом". В "походном" положении </w:t>
      </w:r>
      <w:r>
        <w:rPr>
          <w:b/>
          <w:bCs/>
          <w:sz w:val="20"/>
        </w:rPr>
        <w:t>костюм Л-1</w:t>
      </w:r>
      <w:r>
        <w:rPr>
          <w:sz w:val="20"/>
        </w:rPr>
        <w:t xml:space="preserve"> в сложенном виде (в сумке) перевозят на машинах. Непосредственно перед использованием его переносят в сумке, надетой через левое плечо поверх снаряжения. В положении "наготове" костюм используют без противогаза (противогаз надевается по мере необходимости). Перевод </w:t>
      </w:r>
      <w:r>
        <w:rPr>
          <w:b/>
          <w:bCs/>
          <w:sz w:val="20"/>
        </w:rPr>
        <w:t>костюма Л-1</w:t>
      </w:r>
      <w:r>
        <w:rPr>
          <w:sz w:val="20"/>
        </w:rPr>
        <w:t xml:space="preserve"> в боевое положение проводят, как правило, на незараженной местности по команде "Защитную одежду надеть. Газы!"</w:t>
      </w:r>
    </w:p>
    <w:p>
      <w:pPr>
        <w:pStyle w:val="Normal"/>
        <w:ind w:firstLine="5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Надева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0"/>
        <w:jc w:val="both"/>
        <w:rPr>
          <w:sz w:val="20"/>
        </w:rPr>
      </w:pPr>
      <w:r>
        <w:rPr>
          <w:sz w:val="20"/>
        </w:rPr>
        <w:t xml:space="preserve">Надеть брюки </w:t>
      </w:r>
      <w:r>
        <w:rPr>
          <w:color w:val="000000"/>
          <w:sz w:val="20"/>
        </w:rPr>
        <w:t>с защитными чулками (брюки сшиты вместе с чулками) и закрепить их, используя плечевые лямки и полукольца, находящиеся в верхней части брюк.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0"/>
        </w:rPr>
      </w:pPr>
      <w:r>
        <w:rPr>
          <w:color w:val="000000"/>
          <w:sz w:val="20"/>
        </w:rPr>
        <w:t>Застегнуть 4 хлястика на чулк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0"/>
        <w:jc w:val="both"/>
        <w:rPr>
          <w:sz w:val="20"/>
        </w:rPr>
      </w:pPr>
      <w:r>
        <w:rPr>
          <w:sz w:val="20"/>
        </w:rPr>
        <w:t>Надеть рубаху, совмещенную с капюшоном, сзади к ее нижнему обрезу пришит промежный хлястик, который пропускается между ног и застегивается на пуговицу в нижней части рубахи спереди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0"/>
        </w:rPr>
      </w:pPr>
      <w:r>
        <w:rPr>
          <w:sz w:val="20"/>
        </w:rPr>
        <w:t>Надеть поверх костюма сумку от противогаза и сумку от костюма.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0"/>
        </w:rPr>
      </w:pPr>
      <w:r>
        <w:rPr>
          <w:sz w:val="20"/>
        </w:rPr>
        <w:t>Надеть противогаз и застегнуть шейный клапан вокруг шеи, предварительно сложив нижние концы капюшона так, чтобы отравляющие вещества не могли попасть внутрь костюма.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0"/>
        </w:rPr>
      </w:pPr>
      <w:r>
        <w:rPr>
          <w:sz w:val="20"/>
        </w:rPr>
        <w:t>Надеть перчатки так, чтобы рукава были поверх них, и зафиксировать их петлями, которые надеваются на большой палец.</w:t>
      </w:r>
    </w:p>
    <w:p>
      <w:pPr>
        <w:pStyle w:val="Normal"/>
        <w:ind w:firstLine="560"/>
        <w:jc w:val="both"/>
        <w:rPr>
          <w:sz w:val="20"/>
        </w:rPr>
      </w:pPr>
      <w:r>
        <w:rPr>
          <w:sz w:val="20"/>
        </w:rPr>
        <w:t xml:space="preserve">При снятии </w:t>
      </w:r>
      <w:r>
        <w:rPr>
          <w:b/>
          <w:bCs/>
          <w:sz w:val="20"/>
        </w:rPr>
        <w:t>костюма Л-1</w:t>
      </w:r>
      <w:r>
        <w:rPr>
          <w:sz w:val="20"/>
        </w:rPr>
        <w:t xml:space="preserve"> необходимо обращать особое внимание на то, чтобы открытыми участками тела не касаться его внешней (зараженной) стороны. Для снятия костюма необходимо; встать спиной к ветру; снять сумку для переноски костюма и сумку для противогаза; при использовании противогаза с соединительной трубкой предварительно вынуть фильтрующую коробку из сумки и оставить висеть ее на соединительной трубке, расстегнуть шейный и промежный хлястики и хлястики чулков, снять куртку вместе с перчатками, сбросив с себя; отстегнуть бретели брюк; снять брюки, помогая руками с внутренней стороны; отойти в наветренную сторону и снять противогаз.</w:t>
      </w:r>
    </w:p>
    <w:p>
      <w:pPr>
        <w:sectPr>
          <w:type w:val="nextPage"/>
          <w:pgSz w:w="11906" w:h="16838"/>
          <w:pgMar w:left="737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684020</wp:posOffset>
                </wp:positionV>
                <wp:extent cx="6201410" cy="895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895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038"/>
                              <w:gridCol w:w="1241"/>
                              <w:gridCol w:w="610"/>
                              <w:gridCol w:w="461"/>
                              <w:gridCol w:w="2715"/>
                              <w:gridCol w:w="1241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начение сигнал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начение сигнал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иг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ужен врач - серьезные телесные поврежден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дно серьезно поврежден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0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0"/>
                                      <w:sz w:val="52"/>
                                      <w:szCs w:val="52"/>
                                    </w:rPr>
                                    <w:t>і 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ужны  медикамент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0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0"/>
                                      <w:sz w:val="48"/>
                                      <w:szCs w:val="48"/>
                                      <w:lang w:val="en-US"/>
                                    </w:rPr>
                                    <w:t>| |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0"/>
                                      <w:sz w:val="1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0"/>
                                      <w:sz w:val="16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есь можно безопасно совершить посадку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6"/>
                                      <w:szCs w:val="56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т возможности передвижен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4"/>
                                      <w:szCs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64"/>
                                      <w:szCs w:val="64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6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ебуется топливо и масл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ужна пища и во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5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 в порядк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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ебуется огнестрельное оружие и боеприпас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270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8" t="-164" r="-8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ебуется карта и компа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пытаем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злетет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6"/>
                                      <w:szCs w:val="56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ужна сигнальная лампа с батареей и радиостанц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  <w:lang w:val="en-US"/>
                                    </w:rPr>
                                    <w:t>¦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5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кажите направление следован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5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 поня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ледую в этом направлени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6"/>
                                      <w:szCs w:val="56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ы нашли всех лю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>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ебуется механни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5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чего не обнаружили продолжаем поис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48"/>
                                      <w:szCs w:val="4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8"/>
                                      <w:szCs w:val="48"/>
                                      <w:lang w:val="ru-RU" w:eastAsia="ru-RU"/>
                                    </w:rPr>
                                    <w:t>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в состоянии продолжать, возвращаемся на базу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64"/>
                                      <w:szCs w:val="64"/>
                                    </w:rPr>
                                    <w:t>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п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ончен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4"/>
                                      <w:szCs w:val="4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4"/>
                                      <w:szCs w:val="44"/>
                                      <w:lang w:val="ru-RU" w:eastAsia="ru-RU"/>
                                    </w:rPr>
                                    <w:t>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сть сведения, что воздушное судно находится в этом направлени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→→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делились на две группы, каждая следует в указанных направлениях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3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85800" cy="685800"/>
                                                  <a:chOff x="0" y="0"/>
                                                  <a:chExt cx="685800" cy="685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0" name="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685800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6065" cy="39560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040" cy="395640"/>
                                                  <a:chOff x="0" y="0"/>
                                                  <a:chExt cx="266040" cy="395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66040" cy="395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8960" y="0"/>
                                                      <a:ext cx="217080" cy="225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237960"/>
                                                      <a:ext cx="153000" cy="157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040" y="23436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шли только нескольких челове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92735" cy="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2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׀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ртолетная посадочная площад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705.3pt;mso-wrap-distance-left:0pt;mso-wrap-distance-right:9pt;mso-wrap-distance-top:0pt;mso-wrap-distance-bottom:0pt;margin-top:13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038"/>
                        <w:gridCol w:w="1241"/>
                        <w:gridCol w:w="610"/>
                        <w:gridCol w:w="461"/>
                        <w:gridCol w:w="2715"/>
                        <w:gridCol w:w="1241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начение сигнал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начение сигнал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игнал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ужен врач - серьезные телесные поврежден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4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дно серьезно поврежден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6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0"/>
                                <w:sz w:val="52"/>
                                <w:szCs w:val="52"/>
                              </w:rPr>
                              <w:t>і Ι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ужны  медикамент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0"/>
                                <w:sz w:val="48"/>
                                <w:szCs w:val="48"/>
                                <w:lang w:val="en-US"/>
                              </w:rPr>
                              <w:t>| |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0"/>
                                <w:sz w:val="1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0"/>
                                <w:sz w:val="16"/>
                                <w:szCs w:val="4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десь можно безопасно совершить посадку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56"/>
                                <w:szCs w:val="56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 возможности передвижен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64"/>
                                <w:szCs w:val="64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6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ебуется топливо и масл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8"/>
                                <w:szCs w:val="48"/>
                                <w:lang w:val="en-US"/>
                              </w:rPr>
                              <w:t>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ужна пища и во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5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 в порядк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8"/>
                                <w:szCs w:val="48"/>
                                <w:lang w:val="en-US"/>
                              </w:rPr>
                              <w:t>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48"/>
                                <w:szCs w:val="48"/>
                                <w:lang w:val="en-US"/>
                              </w:rPr>
                              <w:t>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ребуется огнестрельное оружие и боеприпас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-36.25pt;margin-top:53.25pt;width:54pt;height:54pt" coordorigin="-725,1065" coordsize="1080,1080">
                                  <v:rect id="shape_0" stroked="f" o:allowincell="t" style="position:absolute;left:-725;top:1065;width:1079;height:1079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-439;top:1289;width:509;height:284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-27.25pt;margin-top:89.25pt;width:54pt;height:54pt" coordorigin="-545,1785" coordsize="1080,1080">
                                  <v:rect id="shape_0" stroked="f" o:allowincell="t" style="position:absolute;left:-545;top:1785;width:1079;height:1079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drawing>
                                <wp:inline distT="0" distB="0" distL="0" distR="0">
                                  <wp:extent cx="409575" cy="2705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8" t="-164" r="-8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ебуется карта и компа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пытаем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злетет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56"/>
                                <w:szCs w:val="56"/>
                                <w:lang w:val="en-US"/>
                              </w:rPr>
                              <w:t>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ужна сигнальная лампа с батареей и радиостанц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-US"/>
                              </w:rPr>
                              <w:t>¦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5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кажите направление следован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5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Не понял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8"/>
                                <w:szCs w:val="48"/>
                                <w:lang w:val="en-US"/>
                              </w:rPr>
                              <w:t>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48"/>
                                <w:szCs w:val="48"/>
                                <w:lang w:val="en-US"/>
                              </w:rPr>
                              <w:t>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ледую в этом направлени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56"/>
                                <w:szCs w:val="56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ы нашли всех лю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  <w:t>LL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ебуется механни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cs="Arial"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  <w:lang w:val="ru-RU" w:eastAsia="ru-RU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5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ичего не обнаружили продолжаем поис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cs="Arial"/>
                                <w:sz w:val="48"/>
                                <w:szCs w:val="4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  <w:lang w:val="ru-RU" w:eastAsia="ru-RU"/>
                              </w:rPr>
                              <w:t>NN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в состоянии продолжать, возвращаемся на базу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64"/>
                                <w:szCs w:val="64"/>
                              </w:rPr>
                              <w:t>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6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ер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ончен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44"/>
                                <w:szCs w:val="4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44"/>
                                <w:szCs w:val="44"/>
                                <w:lang w:val="ru-RU" w:eastAsia="ru-RU"/>
                              </w:rPr>
                              <w:t>LLL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ь сведения, что воздушное судно находится в этом направлени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→→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делились на две группы, каждая следует в указанных направлениях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ru-RU" w:eastAsia="ru-RU"/>
                              </w:rPr>
                              <w:pict>
                                <v:group id="shape_0" style="position:absolute;margin-left:-3.25pt;margin-top:55.75pt;width:54pt;height:54pt" coordorigin="-65,1115" coordsize="1080,1080">
                                  <v:rect id="shape_0" stroked="f" o:allowincell="t" style="position:absolute;left:-65;top:1115;width:1079;height:1079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23.05pt;margin-top:10.25pt;width:20.95pt;height:31.05pt" coordorigin="461,205" coordsize="419,621">
                                  <v:group id="shape_0" style="position:absolute;left:461;top:205;width:419;height:621">
                                    <v:line id="shape_0" from="538,204" to="879,558" stroked="t" o:allowincell="t" style="position:absolute;flip:y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1,579" to="701,826" stroked="t" o:allowincell="t" style="position:absolute;flip:x">
                                      <v:stroke color="black" weight="9360" endarrow="classic" endarrowwidth="narrow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40,573" to="719,57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шли только нескольких челове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pict>
                                <v:line id="shape_0" from="13.95pt,78.8pt" to="36.95pt,78.8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׀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ртолетная посадочная площадк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56"/>
                                <w:szCs w:val="5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60375</wp:posOffset>
                </wp:positionH>
                <wp:positionV relativeFrom="paragraph">
                  <wp:posOffset>676275</wp:posOffset>
                </wp:positionV>
                <wp:extent cx="6858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1440" y="142200"/>
                            <a:ext cx="324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53.25pt;width:54pt;height:54pt" coordorigin="-725,1065" coordsize="1080,1080">
                <v:rect id="shape_0" stroked="f" o:allowincell="t" style="position:absolute;left:-725;top:1065;width:107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-439;top:1289;width:509;height:2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1133475</wp:posOffset>
                </wp:positionV>
                <wp:extent cx="6858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89.25pt;width:54pt;height:54pt" coordorigin="-545,1785" coordsize="1080,1080">
                <v:rect id="shape_0" stroked="f" o:allowincell="t" style="position:absolute;left:-545;top:1785;width:1079;height:10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ВЕРТОЛЕТНЫЕ ЗНАК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7990</wp:posOffset>
                </wp:positionH>
                <wp:positionV relativeFrom="paragraph">
                  <wp:posOffset>9296400</wp:posOffset>
                </wp:positionV>
                <wp:extent cx="29273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732pt" to="556.7pt,7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7990</wp:posOffset>
                </wp:positionH>
                <wp:positionV relativeFrom="paragraph">
                  <wp:posOffset>9296400</wp:posOffset>
                </wp:positionV>
                <wp:extent cx="29273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732pt" to="556.7pt,7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7990</wp:posOffset>
                </wp:positionH>
                <wp:positionV relativeFrom="paragraph">
                  <wp:posOffset>9296400</wp:posOffset>
                </wp:positionV>
                <wp:extent cx="29273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732pt" to="556.7pt,7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continuous"/>
      <w:pgSz w:w="11906" w:h="16838"/>
      <w:pgMar w:left="737" w:right="851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8">
    <w:name w:val="style28"/>
    <w:basedOn w:val="Normal"/>
    <w:qFormat/>
    <w:pPr>
      <w:ind w:firstLine="567"/>
    </w:pPr>
    <w:rPr>
      <w:rFonts w:eastAsia="Arial Unicode MS"/>
      <w:sz w:val="21"/>
      <w:szCs w:val="21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40:00Z</dcterms:created>
  <dc:creator>Коледов</dc:creator>
  <dc:description/>
  <cp:keywords/>
  <dc:language>en-US</dc:language>
  <cp:lastModifiedBy>nkosterev</cp:lastModifiedBy>
  <cp:lastPrinted>2012-05-02T22:49:00Z</cp:lastPrinted>
  <dcterms:modified xsi:type="dcterms:W3CDTF">2016-11-12T13:40:00Z</dcterms:modified>
  <cp:revision>2</cp:revision>
  <dc:subject/>
  <dc:title>Школа Безопасности</dc:title>
</cp:coreProperties>
</file>