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-07/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252" w:hanging="0"/>
        <w:jc w:val="both"/>
        <w:rPr>
          <w:b/>
          <w:b/>
        </w:rPr>
      </w:pPr>
      <w:r>
        <w:rPr>
          <w:b/>
        </w:rPr>
        <w:t xml:space="preserve">О подготовке команд к </w:t>
      </w:r>
      <w:r>
        <w:rPr>
          <w:b/>
          <w:bCs/>
        </w:rPr>
        <w:t>Первенству по туризму обучающихся образовательных организаций, Западного округа города Москвы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еречнем значимых мероприятий системы образования Департамента образования города Москвы на 2014-2015 учебный год в апреле 2015 года проводится Первенство по туризму обучающихся государственных образовательных учреждений, подведомственных Департаменту образования города Москвы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участия в окружном этапе соревнований Первенства по туризму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1. В соответствии с письмом Департамента образования города Москвы от 19 декабря 2014 года № 01-50/02-2711/14 назначить окружным оператором по образовательному туризму, краеведению и экологии Государственное бюджетное образовательное учреждение города Москвы «Школа 1498 «Московская международная школа»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«</w:t>
      </w:r>
      <w:r>
        <w:rPr>
          <w:bCs/>
          <w:sz w:val="28"/>
          <w:szCs w:val="28"/>
        </w:rPr>
        <w:t xml:space="preserve">Положение о Первенстве по туризму обучающихся государственных образовательных учреждений, подведомственных Западному окружному управлению образования Департамента образования города Москвы» </w:t>
      </w:r>
      <w:r>
        <w:rPr>
          <w:sz w:val="28"/>
          <w:szCs w:val="28"/>
        </w:rPr>
        <w:t>(Приложение  № 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Провести Первенство по туризму обучающихся государственных образовательных организаций, подведомственных Западному окружному управлению образования Департамента образования города Москвы                          </w:t>
      </w:r>
      <w:r>
        <w:rPr>
          <w:b/>
          <w:bCs/>
          <w:sz w:val="28"/>
          <w:szCs w:val="28"/>
        </w:rPr>
        <w:t>18 апреля 2015 года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4.1. Сформировать команды согласно </w:t>
      </w:r>
      <w:r>
        <w:rPr>
          <w:bCs/>
          <w:sz w:val="28"/>
          <w:szCs w:val="28"/>
        </w:rPr>
        <w:t xml:space="preserve">Положения о Первенстве по туризму обучающихся государственных образовательных учреждений, подведомственных Западному окружному управлению образования Департамента образования города Москвы» </w:t>
      </w:r>
      <w:r>
        <w:rPr>
          <w:sz w:val="28"/>
          <w:szCs w:val="28"/>
        </w:rPr>
        <w:t>в количестве не менее одной команды от каждого структурного подразделени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два руководителя, 8-10 участников (не менее 2-х девочек) возраста 12-15 лет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4.2. Направить предварительную заявку на участие в соревнованиях до              </w:t>
      </w:r>
      <w:r>
        <w:rPr>
          <w:b/>
          <w:sz w:val="28"/>
          <w:szCs w:val="28"/>
        </w:rPr>
        <w:t>5 апреля 2015 года</w:t>
      </w:r>
      <w:r>
        <w:rPr>
          <w:sz w:val="28"/>
          <w:szCs w:val="28"/>
        </w:rPr>
        <w:t xml:space="preserve"> в ГБОУ «Школа 1498 «Московская международная школа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y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1498@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Приложение  № 2)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4.3. Подготовить именную заявку (Приложение  № 3), медицинский допуск и копии полиса медицинского страхования участников соревнований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инструктаж по правилам безопасности в транспорте, на выездных мероприятиях с участниками и руководителями команд согласно приказа Московского Департамента образования № 932 от 26.11.2007 г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озложить на руководителей команд ответственность за жизнь и здоровье участников соревнований в пути следования и при расположении в полевых условиях, а также за выполнение всеми участниками правил техники безопасности, соблюдени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5. Исполняющему  обязанности директора ГБОУ «Школа 1498 «Московская международная школа» Герчикову М.Ю.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формировать Главную судейскую коллегию по проведению </w:t>
      </w:r>
      <w:r>
        <w:rPr>
          <w:bCs/>
          <w:sz w:val="28"/>
          <w:szCs w:val="28"/>
        </w:rPr>
        <w:t>Первенства по туризму обучающихся государственных образовательных учреждений, подведомственных Западному окружному управлению образования Департамента образования города Москвы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информацию в Западное окружное управление образования  в срок:</w:t>
      </w:r>
      <w:r>
        <w:rPr>
          <w:b/>
          <w:sz w:val="28"/>
          <w:szCs w:val="28"/>
        </w:rPr>
        <w:t xml:space="preserve"> 7 апреля 2015 года</w:t>
      </w:r>
      <w:r>
        <w:rPr>
          <w:sz w:val="28"/>
          <w:szCs w:val="28"/>
        </w:rPr>
        <w:t xml:space="preserve">  о ходе предварительных заявок от образовательных организаций округа и ходе подготовке к проведению Первенства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ровести консультации с руководителями команд по утвержденному графику (Приложение  № 4)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методические материалы по подготовке к Первенству по туризму на сайте Методического центра по туризму (</w:t>
      </w:r>
      <w:r>
        <w:rPr>
          <w:sz w:val="28"/>
          <w:szCs w:val="28"/>
          <w:u w:val="single"/>
          <w:lang w:val="en-US"/>
        </w:rPr>
        <w:t>ty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)  и сайте ГБОУ Школа № 1498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5.5. Осуществить финансирование подготовки и проведения </w:t>
      </w:r>
      <w:r>
        <w:rPr>
          <w:bCs/>
          <w:sz w:val="28"/>
          <w:szCs w:val="28"/>
        </w:rPr>
        <w:t>Первенства по туризму обучающихся государственных образовательных учреждений, подведомственных Западному окружному управлению образования Департамента образования города Москвы, из средств, выделенных на государственные работы по организации и проведению фестивалей, смотров, конкурсов, иных культурно-массовых,, социально-значимых мероприятий на 2014-2015 учебный го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приказа возложить на исполняющего обязанности  заместителя начальника управления образования  А.В. Баженову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  <w:tab/>
        <w:t>Т.Ю. Бари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ервенстве по туризму обучающихся государственных образовательных учреждений, подведомственных Западному окружному управлению образования Департамента образования города Москвы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венство по туризму обучающихся государственных образовательных учреждений, подведомственных Департаменту образования города Москвы (далее – окружное Первенство) традиционная ежегодная городская акция в реализации комплексной программы туристско-краеведческой деятельности государственных образовательных учреждений города Москвы «Детско-юношеский туризм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оревнования Первенства проводятся по трем ступеням: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-я ступень - соревнования в государственных образовательных учреждениях,</w:t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-я ступень - соревнования на окружном уровне;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3-я ступень - городские соревнования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/>
      </w:pPr>
      <w:r>
        <w:rPr>
          <w:sz w:val="28"/>
          <w:szCs w:val="28"/>
        </w:rPr>
        <w:t>Данное «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» определяет порядок проведения данных соревнований на окружном уровне (2-я ступень) в Западном округе города Москвы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венство по туризму обучающихся государственных образовательных учреждений, подведомственных Департаменту образования города Москвы входит в перечень значимых мероприятий системы образования Департамента образования города Москвы, утвержденный Заместителем руководителя Департамента образования города Москвы Т.В. Васильевой, согласно письму от 06 октября 2014 года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spacing w:lineRule="exact" w:line="317"/>
        <w:ind w:left="3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и задачи Первенства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туризма как эффективного средства всестороннего формирования личности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обучающихся средствами туризма и краеведения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одины: ее истории, культуры, природы, экономики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раеведческой и общественно-полезной работы; расширение и углубление знаний, полученных на уроках; физическое развитие и оздоровление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уристского мастерства, проверка готовности туристских групп к безаварийному проведению спортивных туристских походов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туристских коллективов, организаций и учреждений Москвы для участия в городских соревнованиях (3-я ступень)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учающихся к выполнению туристских норм ГТО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ей и подготовкой соревнований 2-й ступени Первенства руководит окружной оператор по образовательному туризму, краеведению и экологическому образованию – Государственное бюджетное образовательное учреждение города Москвы «Школа 1498 «Московская международная школа» (письмо Департамента образования города Москвы от 19.12.2014 №01-50/02-2711/14). 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ружной оператор: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дготовке и проведению Соревнований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проводящей организации и Главной судейской коллегии о подготовке и проведении соревнований, обеспечении безопасности участников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 месте проведения соревнований;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сроках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соревнований возлагается на Главную судейскую коллегию соревнований (далее - ГСК соревнований), утверждаемую окружным оператором. В состав ГСК соревнований входят главный судья, главный секретарь, их заместители, судьи по видам этапов, судья-инспектор, комендант, врач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ля осуществления приема и проверки заявок, а также сведений об участниках соревнований создается мандатная комиссия. В состав мандатной комиссии включаются, также секретарь ГСК Соревнований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/>
      </w:pPr>
      <w:r>
        <w:rPr>
          <w:sz w:val="28"/>
          <w:szCs w:val="28"/>
        </w:rPr>
        <w:t>3.5. Руководство подготовкой команд к участию в Соревнованиях осуществляют учреждения-заявители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грамма 2-й ступени Первенства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.Соревнования 2-й ступени окружного Первенства проводятся 18 апреля 2015 года в форме командных соревнований «Комбинированный туристский маршрут»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роходят дистанцию, преодолевая естественные и искусственные препятствия, выполняя задания по топографии и ориентированию, оказанию первой доврачебной помощи и транспортировке пострадавшего, краеведению и экологии. 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ревнования 2-й ступени Первенства проводятся в соответствии с Условиями соревнований, которые утверждаются Главной судейской коллегией и доводятся до сведения участников не позднее, чем за 2 недели до дн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4358" w:leader="none"/>
          <w:tab w:val="left" w:pos="8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одачи заявок и допуска к соревнования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рганизациями-заявителями являются учреждения образования Западного окружного управления образования Департамента образования города Москвы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  <w:lang w:val="ru-RU" w:eastAsia="ru-RU"/>
        </w:rPr>
        <w:t xml:space="preserve">5.2. Предварительные заявки на участие в соревнованиях 2-й ступени Первенства направляются образовательными организациями округа по установленной форме (приложение 2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ty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z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 w:eastAsia="ru-RU"/>
        </w:rPr>
        <w:t xml:space="preserve">  или </w:t>
      </w:r>
      <w:hyperlink r:id="rId5">
        <w:r>
          <w:rPr>
            <w:rStyle w:val="InternetLink"/>
            <w:sz w:val="28"/>
            <w:szCs w:val="28"/>
            <w:lang w:val="ru-RU"/>
          </w:rPr>
          <w:t>1498@</w:t>
        </w:r>
        <w:r>
          <w:rPr>
            <w:rStyle w:val="InternetLink"/>
            <w:sz w:val="28"/>
            <w:szCs w:val="28"/>
            <w:lang w:val="en-US"/>
          </w:rPr>
          <w:t>mo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 w:eastAsia="ru-RU"/>
        </w:rPr>
        <w:t xml:space="preserve"> в Главную судейскую коллегию (ГСК соревнований) за 2 недели до начала соревнований.  Сроки подачи заявки до 05 апреля 2015 года. 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Состав и возраст участников, указанных в заявке, должен соответствовать пункту 6.2. настоящего положения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  <w:lang w:val="ru-RU" w:eastAsia="ru-RU"/>
        </w:rPr>
        <w:t>5.4. Руководитель</w:t>
      </w:r>
      <w:r>
        <w:rPr>
          <w:sz w:val="28"/>
          <w:szCs w:val="28"/>
        </w:rPr>
        <w:t xml:space="preserve"> команды по прибытии к месту соревнований представляет в Мандатную комиссию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направляющей организации об участии команды в данном соревнований, утверждении состава команды, назначении руководителей и возложении на них ответственности за жизнь и здоровье детей.</w:t>
      </w:r>
    </w:p>
    <w:p>
      <w:pPr>
        <w:pStyle w:val="Normal"/>
        <w:numPr>
          <w:ilvl w:val="0"/>
          <w:numId w:val="3"/>
        </w:numPr>
        <w:suppressAutoHyphens w:val="tru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ую заявку, заверенную руководителем образовательного учреждения и медицинским учреждением по установленной форме (приложение 3); </w:t>
      </w:r>
    </w:p>
    <w:p>
      <w:pPr>
        <w:pStyle w:val="Normal"/>
        <w:numPr>
          <w:ilvl w:val="0"/>
          <w:numId w:val="3"/>
        </w:numPr>
        <w:suppressAutoHyphens w:val="true"/>
        <w:ind w:left="1134" w:hanging="283"/>
        <w:jc w:val="both"/>
        <w:rPr/>
      </w:pPr>
      <w:r>
        <w:rPr>
          <w:sz w:val="28"/>
          <w:szCs w:val="28"/>
        </w:rPr>
        <w:t>копии полисов обязательного медици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рахования на участников групп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частники соревнований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В Соревнованиях принимают участие обучающиеся государственных образовательных учреждений Западного округа города Москвы. Каждое образовательное учреждение формирует по одной команде от каждого своего структурного подразделения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Состав команды: 8-10 участников (из них - не менее 2 девушек), 1 руководитель, 1 заместитель руководителя (оба старше 18 лет)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Возраст участников соревнований: 12-15 лет, определяется по году рождения (участнику считается столько лет, сколько ему исполняется в данном календарном году)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4. Все участники должны иметь медицинский допуск для участия в соревнованиях Первенства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5. Команды-участницы должны иметь спортивную форму, эмблему команд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результатов соревно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7.1. Результат команды на дистанции «</w:t>
      </w:r>
      <w:r>
        <w:rPr>
          <w:sz w:val="28"/>
          <w:szCs w:val="28"/>
        </w:rPr>
        <w:t xml:space="preserve">Комбинированный </w:t>
      </w:r>
      <w:r>
        <w:rPr>
          <w:spacing w:val="-1"/>
          <w:sz w:val="28"/>
          <w:szCs w:val="28"/>
        </w:rPr>
        <w:t>туристский маршрут» определяется суммой времени прохождения дистанции и штрафного времени из расчета 1 минута за каждый 1 балл штраф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Команды, имеющие снятия с этапов, занимают места после команд, прошедших все этапы успеш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В случае равенства результата лучшее место занимает команда с большим количеством участников, в случае их равенства – стартовавшая ран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Основаниями для снятия команды с соревнований Первенства являются грубые нарушения командой Условий и Положения, правил безопасности, охраны природы, спортивной и туристской э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Команды, занявшие 1-3 места в общем зачете окружного Первенства, награждаются дипломами Западного окружного управления образования и приз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частники этих команд награждаются памятными медалями и призами. Руководитель и заместитель руководителя этих команд награждаются дипломами Западного окружного управления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Участники окружного первенства получают памятные значки Первенства, команды – сертификаты участия в окружном Первен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беспечение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роводящая организация принимает необходимые меры по обеспечению безопасности участников, судей и обслуживающего персонала, в период проведения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Главная судейская коллегия Первенства обеспечивает безопасность участников, судей и зрителей на дистанция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Руководитель команды несет ответственность за выполнение всеми участниками команды правил техники безопасности, соблюдение дисциплины и порядка на поляне соревнований, спортивных и этических нор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Начальник штаба соревнований (представитель проводящей организации) координирует и контролирует деятельность всех служб и лиц, обеспечивающих безопасность на поляне соревнований, поддерживает связь с представителями местных органов в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варительной заявки</w:t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АЯ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команды 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</w:t>
      </w:r>
    </w:p>
    <w:p>
      <w:pPr>
        <w:pStyle w:val="Style16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звание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структурного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руж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-го юбилейного первенства по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7"/>
        <w:gridCol w:w="3621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структурного подразделения, телефон, эл.поч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ма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______________________________/__________________/</w:t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3397" w:leader="none"/>
        </w:tabs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именной заявк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образовательного учреждения</w:t>
      </w:r>
    </w:p>
    <w:p>
      <w:pPr>
        <w:pStyle w:val="Style16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ЕННАЯ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команды 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__________________________________________________ 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(название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структурного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руж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-го юбилейного первенства по туризму</w:t>
      </w:r>
    </w:p>
    <w:p>
      <w:pPr>
        <w:pStyle w:val="Style16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3"/>
        <w:gridCol w:w="2551"/>
        <w:gridCol w:w="1989"/>
      </w:tblGrid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,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лечебного учреждения</w:t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48260</wp:posOffset>
                </wp:positionV>
                <wp:extent cx="1102995" cy="7562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чебного учрежд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.4pt;margin-top:3.8pt;width:86.8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чебного учрежд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6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 участников.</w:t>
      </w:r>
    </w:p>
    <w:p>
      <w:pPr>
        <w:pStyle w:val="Style16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ач   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>___</w:t>
      </w:r>
    </w:p>
    <w:p>
      <w:pPr>
        <w:pStyle w:val="Style16"/>
        <w:widowControl w:val="false"/>
        <w:tabs>
          <w:tab w:val="clear" w:pos="708"/>
          <w:tab w:val="left" w:pos="44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команды </w:t>
      </w:r>
    </w:p>
    <w:p>
      <w:pPr>
        <w:pStyle w:val="Style16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6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команды</w:t>
      </w:r>
    </w:p>
    <w:p>
      <w:pPr>
        <w:pStyle w:val="Style16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:</w:t>
      </w:r>
    </w:p>
    <w:p>
      <w:pPr>
        <w:pStyle w:val="Style16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 и полный адрес)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ефон (факс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/__________________/</w:t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руководителей команд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0"/>
        <w:gridCol w:w="444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ово, </w:t>
            </w:r>
            <w:r>
              <w:rPr>
                <w:sz w:val="28"/>
                <w:szCs w:val="28"/>
                <w:lang w:val="en-US"/>
              </w:rPr>
              <w:t>Ново-</w:t>
            </w:r>
            <w:r>
              <w:rPr>
                <w:sz w:val="28"/>
                <w:szCs w:val="28"/>
              </w:rPr>
              <w:t>Переделкино, Солнце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ское, Кунцево, Можайск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милово, </w:t>
            </w:r>
            <w:r>
              <w:rPr>
                <w:spacing w:val="-2"/>
                <w:sz w:val="28"/>
                <w:szCs w:val="28"/>
              </w:rPr>
              <w:t xml:space="preserve">Филевский парк, </w:t>
            </w:r>
            <w:r>
              <w:rPr>
                <w:sz w:val="28"/>
                <w:szCs w:val="28"/>
              </w:rPr>
              <w:t>Фили-Давыдко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рево, Проспект Вернадского, Раменки, Очаково-Матвеевское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ходят в помещении ГБОУ «Школа 1498 «Московская международная школа»  с 15.00 до 18.00 по адресу: ул. Раменки, д.17, корп. 2; телефон для справок: 8-(495)-932-20-48, электронная почта tyr-zo@mail.ru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-zo@mail.ru" TargetMode="External"/><Relationship Id="rId3" Type="http://schemas.openxmlformats.org/officeDocument/2006/relationships/hyperlink" Target="mailto:1498@mos.obr.ru" TargetMode="External"/><Relationship Id="rId4" Type="http://schemas.openxmlformats.org/officeDocument/2006/relationships/hyperlink" Target="mailto:tyr-zo@mail.ru" TargetMode="External"/><Relationship Id="rId5" Type="http://schemas.openxmlformats.org/officeDocument/2006/relationships/hyperlink" Target="mailto:1498@mos.ob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1:00Z</dcterms:created>
  <dc:creator>xxx</dc:creator>
  <dc:description/>
  <cp:keywords/>
  <dc:language>en-US</dc:language>
  <cp:lastModifiedBy>nkosterev</cp:lastModifiedBy>
  <cp:lastPrinted>2013-04-05T13:30:00Z</cp:lastPrinted>
  <dcterms:modified xsi:type="dcterms:W3CDTF">2015-03-03T05:14:00Z</dcterms:modified>
  <cp:revision>3</cp:revision>
  <dc:subject/>
  <dc:title>проект приказа ЗОУО ДО</dc:title>
</cp:coreProperties>
</file>