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65910</wp:posOffset>
                      </wp:positionV>
                      <wp:extent cx="28346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3.3pt" to="224.05pt,123.3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АВИТЕЛЬСТВО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МОСКВЫ</w:t>
            </w:r>
          </w:p>
          <w:p>
            <w:pPr>
              <w:pStyle w:val="TextBody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Heading1"/>
              <w:rPr/>
            </w:pPr>
            <w:r>
              <w:rPr/>
              <w:t xml:space="preserve">МОСКОВСКАЯ </w:t>
            </w:r>
          </w:p>
          <w:p>
            <w:pPr>
              <w:pStyle w:val="Heading1"/>
              <w:rPr/>
            </w:pPr>
            <w:r>
              <w:rPr/>
              <w:t xml:space="preserve">ГОРОДСКАЯ СТАНЦИЯ </w:t>
            </w:r>
          </w:p>
          <w:p>
            <w:pPr>
              <w:pStyle w:val="Heading1"/>
              <w:rPr/>
            </w:pPr>
            <w:r>
              <w:rPr/>
              <w:t>ЮНЫХ ТУР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87, Москва, Багратионовский пр., д.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 (499)148-33-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Mosgorsyutur@yandex.ru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mosgors</w:t>
            </w:r>
            <w:r>
              <w:rPr>
                <w:szCs w:val="28"/>
              </w:rPr>
              <w:t>y</w:t>
            </w:r>
            <w:r>
              <w:rPr>
                <w:szCs w:val="28"/>
                <w:lang w:val="en-US"/>
              </w:rPr>
              <w:t>utu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№______________</w:t>
            </w:r>
          </w:p>
          <w:p>
            <w:pPr>
              <w:pStyle w:val="Normal"/>
              <w:rPr/>
            </w:pPr>
            <w:r>
              <w:rPr/>
              <w:t>На № _________от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8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  <w:t>Руководителям окружных управлений образования города Москвы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  <w:t>Директорам образовательных учреждений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целях дальнейшего развития дополнительного образования и повышения качества туристско-краеведческих мероприятий с детьми в городе Москве проводятся курсы по подготовке </w:t>
      </w:r>
      <w:r>
        <w:rPr>
          <w:b/>
          <w:szCs w:val="28"/>
        </w:rPr>
        <w:t>инструкторов детско-юношеского туризма</w:t>
      </w:r>
      <w:r>
        <w:rPr>
          <w:szCs w:val="28"/>
        </w:rPr>
        <w:t xml:space="preserve">. Обучение проводит ГБОУ Московская городская станция юных туристов в период с  </w:t>
      </w:r>
      <w:r>
        <w:rPr>
          <w:b/>
          <w:szCs w:val="28"/>
        </w:rPr>
        <w:t>12 марта по 23 мая</w:t>
      </w:r>
      <w:r>
        <w:rPr>
          <w:szCs w:val="28"/>
        </w:rPr>
        <w:t xml:space="preserve"> 2013 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 программе курсов  «Инструктор детско-юношеского туризма»: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уризма в России, Туризм и краеведение в системе образова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вопросам туристской и краеведческой работы с обучающимис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держание и формы туристско-краеведческой работы в образовательном учрежден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подготовка и проведение туристских походов с обучающимися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ика выполнения краеведческих наблюдений и экспедиционных заданий. Общественно полезная работа юных турист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техническая подготовка юных турист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в походах и на экскурсиях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ой учебный поход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ных, лыжных, водных и велосипедных поход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и воспитательная работа инструктора детско-юношеского туризм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жировка  с группами обучающихс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ые практические занятия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по оказанию первой помощ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анятия – 46 часов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98 часов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ый учебно-тренировочный поход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егории сложности  - 5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учение проводится два раза в недел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 12 марта до 25 апреля</w:t>
      </w:r>
      <w:r>
        <w:rPr>
          <w:szCs w:val="28"/>
        </w:rPr>
        <w:t xml:space="preserve"> - теория - в ГБОУ МосгорСЮТур,  Москва, Багратионовский проезд, д. 10. метро Фил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С 01 по 12 мая </w:t>
      </w:r>
      <w:r>
        <w:rPr>
          <w:szCs w:val="28"/>
        </w:rPr>
        <w:t>- учебно-тренировочный пешеходный  поход 1 категории сложности с 1 по 12 мая 2013 г. по Краснодарскому краю (Северо-Западный Кавказ)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лушателям прошедшим обучение и успешно защитившим самостоятельные работы присваивается звание с </w:t>
      </w:r>
      <w:r>
        <w:rPr>
          <w:b/>
          <w:bCs/>
          <w:szCs w:val="28"/>
        </w:rPr>
        <w:t>выдачей удостоверения  «Инструктор детско-юношеского туризма»</w:t>
      </w:r>
      <w:r>
        <w:rPr>
          <w:bCs/>
          <w:szCs w:val="28"/>
        </w:rPr>
        <w:t>,  справка о прохождении похода 1 категории сложност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и на участие просим прислать до 10 марта по прилагаемой форме</w:t>
        <w:br/>
        <w:t xml:space="preserve">по эл. адресу: </w:t>
      </w:r>
      <w:r>
        <w:rPr>
          <w:b/>
          <w:szCs w:val="28"/>
          <w:lang w:val="en-US"/>
        </w:rPr>
        <w:t>mosgorsyutur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или по факсу (499) 148-33-0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директора                                                                                 С.А.Стрельникова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gorsyut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л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8:00Z</dcterms:created>
  <dc:creator>Test</dc:creator>
  <dc:description/>
  <dc:language>en-US</dc:language>
  <cp:lastModifiedBy>resepshen</cp:lastModifiedBy>
  <cp:lastPrinted>2013-02-27T13:47:00Z</cp:lastPrinted>
  <dcterms:modified xsi:type="dcterms:W3CDTF">2013-02-27T09:48:00Z</dcterms:modified>
  <cp:revision>2</cp:revision>
  <dc:subject/>
  <dc:title>ПРАВИТЕЛЬСТВО МОСКВЫ</dc:title>
</cp:coreProperties>
</file>