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О туристско-краеведческой игре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«Раменский следопыт»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/>
      </w:pPr>
      <w:r>
        <w:rPr>
          <w:rFonts w:eastAsia="Calibri" w:cs="Calibri"/>
          <w:b/>
          <w:sz w:val="32"/>
        </w:rPr>
        <w:t xml:space="preserve">                                                                             </w:t>
      </w:r>
      <w:r>
        <w:rPr>
          <w:b/>
          <w:sz w:val="32"/>
        </w:rPr>
        <w:t>«</w:t>
      </w:r>
      <w:r>
        <w:rPr>
          <w:b/>
          <w:sz w:val="28"/>
        </w:rPr>
        <w:t>Утверждаю»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Руководитель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муниципалитета Раменки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___________Д.В. Шаршун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«___» сентября 2012 года.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/>
      </w:pPr>
      <w:r>
        <w:rPr>
          <w:rFonts w:eastAsia="Calibri" w:cs="Calibri"/>
          <w:b/>
          <w:sz w:val="32"/>
        </w:rPr>
        <w:t xml:space="preserve">                                                                             </w:t>
      </w:r>
      <w:r>
        <w:rPr>
          <w:b/>
          <w:sz w:val="32"/>
        </w:rPr>
        <w:t>«</w:t>
      </w:r>
      <w:r>
        <w:rPr>
          <w:b/>
          <w:sz w:val="28"/>
        </w:rPr>
        <w:t>Согласовано»</w:t>
      </w:r>
    </w:p>
    <w:p>
      <w:pPr>
        <w:pStyle w:val="NoSpacing"/>
        <w:jc w:val="right"/>
        <w:rPr/>
      </w:pPr>
      <w:r>
        <w:rPr>
          <w:sz w:val="24"/>
        </w:rPr>
        <w:t xml:space="preserve">Директор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МБУ «Досуговый центр «Ровесник»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/>
      </w:pPr>
      <w:r>
        <w:rPr>
          <w:sz w:val="24"/>
        </w:rPr>
        <w:t>___________Г.А. Заляев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«___» сентября 2012 года.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BM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и категори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ы игры:  муниципалитет ВМО Раменки в городе Москве, МБУ «Досуговый центр «Ровесник»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ы игры: Районная Пионерская организация «Рамен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.2.1. Улучшение работы по патриотическому воспитанию юных граждан методами туристско-краеведческой деятельности.</w:t>
        <w:br/>
        <w:t>1.2.2. Осуществление социально значимой деятельности, связанной с самоуправлением граждан в Муниципальном образовании Раменки.</w:t>
        <w:br/>
      </w:r>
      <w:r>
        <w:rPr>
          <w:rFonts w:cs="Times New Roman" w:ascii="Times New Roman" w:hAnsi="Times New Roman"/>
          <w:sz w:val="24"/>
          <w:szCs w:val="24"/>
        </w:rPr>
        <w:br/>
        <w:t>1.3. Данные соревнования являются командными соревнованиями по городскому ориентированию, с объявленной бальностью Контрольных пунктов (далее — КП) и общим стартом. Время нахождения команды на трассе ограничено Контрольным временем (далее — КВ)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4. В соревнованиях на равных правах выступают команды численностью 5 человек. Дополнительно к 5 участникам необходимо прохождение дистанции с командой 1 участника старше 18 лет при условии, что он не предпринимает самостоятельных действий при поиске Контрольных Пунктов (далее — КП).</w:t>
        <w:br/>
        <w:t>1.5. Месторасположение КП задаются адресом либо с помощью загадок. Допускается передвижение только пешком (без использования бега). Использование любых других транспортных средств запрещено.</w:t>
        <w:br/>
        <w:t>1.6. Участники соревнований обязуются выполнять Правила соревнований, указания оргкомитета и судей. За несоблюдение данного условия команда может быть оштрафована или дисквалифицирована.</w:t>
        <w:br/>
        <w:t>1.7. Организаторы не несут ответственности за происшествия, произошедшие с участниками по вине самих участников или третьих лиц.</w:t>
        <w:br/>
        <w:t>1.8. Лица, получившие маршрутный лист, автоматически считаются согласившимися с данными Правилами соревнований.</w:t>
      </w:r>
    </w:p>
    <w:p>
      <w:pPr>
        <w:pStyle w:val="Normal"/>
        <w:spacing w:lineRule="auto" w:line="240" w:before="0" w:after="0"/>
        <w:rPr/>
      </w:pPr>
      <w:bookmarkStart w:id="1" w:name="BM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2. Заявки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1. Прием предварительных заяв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инается 1 октября 2011 года в 12.00 и заканчивается 5 октября 2012 года в 18.00 (время московское)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исключительных случаях возможна регистрация на старте.</w:t>
        <w:br/>
        <w:t>2.2. Предварительная заявка подаетс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комитет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amen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о факсу (495) 932-76-08 с обязательной пометкой «Игра Раменский Следопы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дать заявку на участие можно на старте соревнований, но без предварительной заявки оргкомитет соревнований не гарантирует наличие комплекта стартовых документов и возможность старта команды.</w:t>
        <w:br/>
      </w:r>
      <w:bookmarkStart w:id="2" w:name="BM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3. Перемещение по городу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br/>
        <w:t>3.1. Участники соревнований перемещаются по городу на общих основаниях, соблюдая действующие Правила дорожного движения и подчиняясь всем законам и подзаконным актам, действующим в Российской Федерации на момент проведения соревнований. Особых условий для участников соревнований не создаётся.</w:t>
        <w:br/>
        <w:t>3.2. Участникам запрещено:</w:t>
        <w:br/>
        <w:t>а) пользоваться каким-либо транспортом и передвигаться бегом;</w:t>
        <w:br/>
        <w:t>б) разделять команду во время нахождения на маршруте, в том числе для параллельного взятия двух и более КП;</w:t>
        <w:br/>
        <w:t>в) употреблять спиртные напитки и пиво, а также находиться на дистанции в состоянии алкогольного или наркотического опьянения;</w:t>
        <w:br/>
        <w:t>г) использовать ненормативную лекс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урить;</w:t>
        <w:br/>
        <w:t>е) применять различного рода допинг.</w:t>
        <w:br/>
        <w:t>3.3. Участникам разрешено пользоваться любыми картами города, любыми навигационными приборами, интернетом, а также подсказками любых лиц, не участвующих в данных соревнованиях.</w:t>
        <w:br/>
      </w:r>
    </w:p>
    <w:p>
      <w:pPr>
        <w:pStyle w:val="Normal"/>
        <w:spacing w:lineRule="auto" w:line="240" w:before="0" w:after="0"/>
        <w:rPr/>
      </w:pPr>
      <w:bookmarkStart w:id="3" w:name="BM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хождение маршрута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br/>
        <w:t>4.1. Задача команды — в течение Контрольного времени набрать максимальное количество баллов. Начисление баллов производится соответственно стоимости взятых командой КП.</w:t>
        <w:br/>
        <w:t>4.2. Каждый КП имеет уникальный двузначный номер. Стоимость КП в баллах варьируется от 1 до 9 и обозначается первой цифрой в номере К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птимальный набор КП для взятия и порядок их прохождения определяются командой самостоятельно после получения легенды.</w:t>
        <w:br/>
        <w:t>4.4. Для взятия КП участникам требуется достичь места, описанного в легенде КП, и занести в маршрутный лист ответ на задание, указанное в легенде, и время взятия КП с точностью до минуты. Если ответ на задание каким-то образом получен без посещения КП (интернет, подсказки), команда может быть дисквалифицирована.</w:t>
        <w:br/>
        <w:t>4.4.1. Одним из вариантов задания может быть фотография. Такой КП задаётся старой фотографией. Участникам необходимо прийти на место съёмки и сфотографировать объект с того же ракурса максимально близко к композиции старого кадра.</w:t>
        <w:br/>
        <w:t>4.4.2. Одним из вариантов задания может быть викторина. Ответ на каждый из вопросов викторины оценивается в баллах.</w:t>
        <w:br/>
        <w:t>4.5. Факт взятия КП будет определяться судьями по записям в маршрутном листе и фотографиям. Все дополнительные материалы — слова свидетелей и т. п. — могут служить лишь дополнительными аргументами для зачёта ответа.</w:t>
        <w:br/>
        <w:t>4.6. В качестве заданий не используется информация, подразумевающая ответы "ноль", "нет", "ничего" и им подобные.</w:t>
        <w:br/>
        <w:t>4.7. В задании может быть упомянут "знак". Это означает, что в заданном месте нужно найти некий символ (красного цвета) рядом с лупой (которая может быть и не красной). Ответом будет этот символ, перерисованный в маршрутный лист (но не сама лупа! — она только сигнализирует, где искать знак).</w:t>
        <w:br/>
        <w:t xml:space="preserve">4.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в задании требуется переписать какое-либо слово или группу слов, обратите внимание на точность и полноту копирования в маршрутный лист: подразумевается посимвольное копирование; шрифт и цвет соблюдать не требуется, если в задании явно не указано иное. Неверно переписанные слова, сокращенные слова и прочие неточности не будут засчитываться как правильные ответы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4.9. Все КП устанавливаются в различных общественных местах. Подробность легенды зависит от места постановки КП, но в любом варианте само задание не предполагает двойственности трактования. В случае нескольких вариантов трактовки задания на КП позвоните по телефону оргкомитета, указанному на обороте маршрутного листа.</w:t>
        <w:br/>
        <w:t xml:space="preserve">4.10. Все КП расположе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черте Муниципального Образования (района) Раменки) Западного административного округа города Москв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4.11. Обязательно присутствие всех участников команды при взятии каждого КП. Запрещено разделяться для параллельного взятия двух и более КП. В любой точке трассы возможен судейский контроль состава команды.</w:t>
        <w:br/>
        <w:t>4.12. При сходе с трассы команды взрослый участник обязан уведомить об этом оргкомитет соревнований по телефону оргкомитета, указанному на обороте маршрутного листа. Команда в этом случае отмечается как не финишировавшая.</w:t>
        <w:br/>
        <w:t>4.13. Запрещена дистанционная передача информации о нахождении КП другим коман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BM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Необходимое снаряжение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br/>
        <w:t>5.1. Участники обязаны иметь при себе:</w:t>
        <w:br/>
        <w:t>а) часы;</w:t>
        <w:br/>
        <w:t>б) пишущее средство (авторучку, карандаш и т. п.);</w:t>
        <w:br/>
        <w:t>в) фотоаппарат (с возможностью перекачивания кадров на компьютер, т.е. возьмите с собой шнур, если нет возможности вынуть флешку из фотоаппарата);</w:t>
        <w:br/>
        <w:t>г) мобильный телефон взрослого участника, номер которого был указан при регистрации команды (для оперативной связи, в том числе и со стороны оргкомитета);</w:t>
        <w:br/>
        <w:t>д) компас.</w:t>
        <w:br/>
        <w:t xml:space="preserve">5.2. Крайне желательно наличие у команды карты города. На старте каждой команде будет выдано по 1 карте района, однако мы рекомендуем иметь с собой дополнительно </w:t>
        <w:br/>
        <w:t>1-2 подробные карты района (можно в Атласе Москвы).</w:t>
        <w:br/>
        <w:t>5.3. Всем указанным снаряжением участники обеспечивают себ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5" w:name="BM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ы и атрибутика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br/>
        <w:t>6.1. На старте каждая команда получает один комплект стартовых документов. Комплект включает в себя:</w:t>
        <w:br/>
        <w:t>а) маршрутный лист с краткой выдержкой из Правил соревнований (Памяткой);</w:t>
        <w:br/>
        <w:t>б) бейджи со стартовыми номерами по числу участников команды;</w:t>
        <w:br/>
        <w:t>в) легенду.</w:t>
        <w:br/>
        <w:t>6.2 Карта расположения КП не выдаётся.</w:t>
        <w:br/>
        <w:t>6.3. Маршрутный лист должен находиться у команды на протяжении всего маршрута и должен быть сдан судье на финише.</w:t>
        <w:br/>
        <w:t>6.4. Бейдж со стартовым номером следует прикрепить к одежде так, чтобы он был заметен.</w:t>
        <w:br/>
        <w:t>6.5. За нахождение участников во время соревнований на маршруте без бейджей со стартовыми номерами команды могут быть дисквалифиц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BM7"/>
      <w:bookmarkStart w:id="7" w:name="BM7"/>
    </w:p>
    <w:p>
      <w:pPr>
        <w:pStyle w:val="Normal"/>
        <w:spacing w:lineRule="auto" w:line="240" w:before="0" w:after="0"/>
        <w:rPr/>
      </w:pPr>
      <w:bookmarkStart w:id="8" w:name="BM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тарт и финиш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7.1. Соревнования состо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октября 2012 года, с 10:00 до 14:3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7.2. Все команды стартуют одновременно.</w:t>
        <w:br/>
        <w:t xml:space="preserve">7.2.1. Врем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ачи легенд — 7 октября 2012 года, 10:0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7.2.2. Врем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та — 7 октября 2012 года, 10:3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7.3. Место проведения регистрации и старт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ица Пырьева, дом 5, 0 этаж, Пионер-клуб МБУ «Ровесник»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7.4. Участникам рекомендуется приходить на ст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 октя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09:30, чтобы успеть своевременно зарегистрироваться, получить легенду, спланировать маршрут и стартовать.</w:t>
        <w:br/>
        <w:t>7.5. Ответственность за своевременный старт возлагается на команду. Команда, опоздавшая к старту, выпускается на старт, но контрольное время сокращается на время опоздания команды.</w:t>
        <w:br/>
        <w:t>7.6. Команды должны финишировать до окончания контрольного времени (т.е. до 14:30). Команды, опоздавшие на финиш менее чем на 30 минут, штрафуются согласно п. 8.3. Команды, опоздавшие на финиш более чем на 30 минут, считаются не финишировавшими и не попадают в общий зачет.</w:t>
        <w:br/>
        <w:t>7.7. Финиш команды засчитывается по прибытии последнего участника.</w:t>
        <w:br/>
        <w:t>7.8. Время финиша фиксируется с точностью до минуты.</w:t>
        <w:br/>
        <w:t xml:space="preserve">7.9. Закрытие трассы соревнований и финиш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30, 7 октября 201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финиширующих команд заканчивается в 15:00.</w:t>
        <w:br/>
        <w:t>7.10. Время определяется по часам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BM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дсчет результатов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br/>
        <w:t>8.1. Основным критерием при подсчете результатов является количество набранных баллов. Баллы засчитываются только за правильно взятые КП (под взятым КП подразумевается посещение командой КП в полном составе и правильно выполненное задание этого КП) и за правильные ответы на вопросы викторины.</w:t>
        <w:br/>
        <w:t>8.2. При равном количестве набранных баллов лучшим считается результат команды, затратившей меньшее время на прохождение дистанции.</w:t>
        <w:br/>
        <w:t>8.3. Опоздание команды на финиш в пределах получаса сверх контрольного времени штрафуется из расчета</w:t>
        <w:br/>
        <w:t>2 минуты опоздания = минус 1 балл. Округление времени до 2 минут производится в большую сторону.</w:t>
        <w:br/>
        <w:t>8.4. За мелкие нарушения, не ведущие к дисквалификации команды, с команды могут быть сняты баллы. Величина штрафа в баллах определяется судьями.</w:t>
        <w:br/>
        <w:t>8.5. Награждение состоится сразу после финиша, в 15:15. Все участники будут награждены памятными свидетельствами. Команда, занявшее 1 место, получает кубок и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Социальный фото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о время прохождения трассы команда обязательно фотографирует примечательные, памятные и другие заслуживающие внимания места (с точки зрения команды) Раменок (в том числе и то, на что стоит обратить внимание руководства муниципального образования и района, то есть мест, требующих улучшения и благоустройства и пр.) и сдаёт фотографии на фини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В течение 7 суток после окончания финиша фотографии, сданные командами, оцениваются фотохудожником, и лучшие фотографии награждаются отд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дготовил вед. специалист                                 В.Р.Пилер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-ramenki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8:00Z</dcterms:created>
  <dc:creator>Admin</dc:creator>
  <dc:description/>
  <cp:keywords/>
  <dc:language>en-US</dc:language>
  <cp:lastModifiedBy>xxx</cp:lastModifiedBy>
  <cp:lastPrinted>2012-09-12T11:30:00Z</cp:lastPrinted>
  <dcterms:modified xsi:type="dcterms:W3CDTF">2012-09-26T15:18:00Z</dcterms:modified>
  <cp:revision>2</cp:revision>
  <dc:subject/>
  <dc:title>ПОЛОЖЕНИЕ</dc:title>
</cp:coreProperties>
</file>