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краеведческой деятельности с обучающимися образовательных учреждений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го округ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а Москвы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– 2015 годы»</w:t>
      </w:r>
    </w:p>
    <w:p>
      <w:pPr>
        <w:pStyle w:val="Normal"/>
        <w:widowControl w:val="false"/>
        <w:suppressAutoHyphens w:val="true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2</w:t>
      </w:r>
      <w:r>
        <w:br w:type="page"/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ind w:hanging="0"/>
        <w:rPr/>
      </w:pPr>
      <w:r>
        <w:rPr>
          <w:b/>
          <w:iCs/>
          <w:sz w:val="24"/>
          <w:szCs w:val="24"/>
        </w:rPr>
        <w:t xml:space="preserve">Программы 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ind w:hanging="0"/>
        <w:rPr/>
      </w:pPr>
      <w:r>
        <w:rPr>
          <w:b/>
          <w:iCs/>
          <w:sz w:val="24"/>
          <w:szCs w:val="24"/>
        </w:rPr>
        <w:t xml:space="preserve">«Развитие туристско-краеведческой деятельности 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ind w:hanging="0"/>
        <w:rPr/>
      </w:pPr>
      <w:r>
        <w:rPr>
          <w:b/>
          <w:iCs/>
          <w:sz w:val="24"/>
          <w:szCs w:val="24"/>
        </w:rPr>
        <w:t xml:space="preserve">с обучающимися образовательных учреждений 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адного округа  города Москвы 2012 - 2015 годы»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Название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Программа развития туристско-краеведческой деятельности с обучающимися образовательных учреждений Западного округа  города Москвы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Основание для разработки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Национальная образовательная инициатива «Наша новая школа», утвержденная Президент Российской Федерации Д. А. Медведевым 04 февраля 2010 г. Пр-271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Постановление Правительства РФ «О Государственной программе «Патриотическое воспитание граждан Российской Федерации на 2011—2015 годы» от 05 октября 2010 г. № 795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Постановление Правительства Москвы «О государственной поддержке детского движения Москвы» от 2 июля 2002 г. № 488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 xml:space="preserve">Постановление Правительства Москвы от 3 августа 2010 г. № 667-ПП «О Комплексе мероприятий по государственной поддержке развития детского общественного движения в городе Москве на 2011-2013 гг.» 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Закон РФ «Об основах туристской деятельности в Российской Федерации» № 132-ФЗ от 24.11.1996 г.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Распоряжение Правительства Российской Федерации от 19 июля 2010 г. № 1230-р «О Концепции федеральной целевой программы «Развитие внутреннего и въездного туризма в</w:t>
      </w:r>
      <w:r>
        <w:rPr>
          <w:u w:val="single"/>
        </w:rPr>
        <w:t xml:space="preserve"> </w:t>
      </w:r>
      <w:r>
        <w:rPr/>
        <w:t>Российской Федерации (2011—2016 годы)».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Приказ Ростуризма от 06.05.2008 № 51 «Об утверждении Стратегии развития туризма в Российской Федерации на период до 2015 года».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 xml:space="preserve">Федеральная целевая программа «Развитие туризма в Российской Федерации», </w:t>
      </w:r>
      <w:r>
        <w:rPr>
          <w:spacing w:val="-4"/>
        </w:rPr>
        <w:t>утвержденная Распоряжением Правительства РФ от 17.12.1999 г. № 2090-р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Государственный заказчик-координатор</w:t>
      </w:r>
    </w:p>
    <w:p>
      <w:pPr>
        <w:pStyle w:val="Normal"/>
        <w:widowControl w:val="false"/>
        <w:suppressAutoHyphens w:val="true"/>
        <w:ind w:right="5" w:hanging="0"/>
        <w:rPr/>
      </w:pPr>
      <w:r>
        <w:rPr/>
        <w:t>Западное окружное управление образования города Москвы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Цель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Развитие детско-юношеского туризма, краеведения и экскурсионной работы как комплексной учебно-воспитательной системы педагогически организованной деятельности, направленной на патриотическое воспитание, на всестороннее развитие личности и формирование здорового образа жизни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Приоритетные задачи</w:t>
      </w:r>
    </w:p>
    <w:p>
      <w:pPr>
        <w:pStyle w:val="Normal"/>
        <w:widowControl w:val="false"/>
        <w:suppressAutoHyphens w:val="tru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Создание условий для развития детско-юношеского туризма, краеведения и экскурсионной работы в Западном округе в современных условиях.</w:t>
      </w:r>
    </w:p>
    <w:p>
      <w:pPr>
        <w:pStyle w:val="Normal"/>
        <w:widowControl w:val="false"/>
        <w:suppressAutoHyphens w:val="tru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Повышение безопасности, качества организации и уровня педагогической эффективности проводимых туристско-краеведческих мероприятий со школьниками.</w:t>
      </w:r>
    </w:p>
    <w:p>
      <w:pPr>
        <w:pStyle w:val="Normal"/>
        <w:widowControl w:val="false"/>
        <w:suppressAutoHyphens w:val="tru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Расширение контингента детских объединений, использующих формы туристско-краеведческой деятельности в своей работе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еспечение возможности участия детских коллективов с различным контингентом учащихся, в том числе, детей с ограниченными физическими возможностями и  воспитанников детских домов и школ-интернатов, в туристско-краеведческих мероприятиях различного уровн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Создание Окружного ресурсного центра по туристско-краеведческой работе со школьниками Западного округа г Москвы для укрепления системы поддержки, подготовки и переподготовки туристских и краеведческих педагогических кадров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новление содержания туристско-краеведческих мероприятий в контексте культурно-образовательного и социально-педагогического проектирования и компетентностной модели образовательного процесса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Широкое использование профориентационных возможностей туристско-краеведческих форм работы учащихся в области туристского менеджмента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Расширения спектра технологических и образовательных компетенций учащихся в области экономики и права на примере туристско-краеведческих форм работы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Сроки и этапы осуществления</w:t>
      </w:r>
    </w:p>
    <w:p>
      <w:pPr>
        <w:pStyle w:val="Normal"/>
        <w:widowControl w:val="false"/>
        <w:suppressAutoHyphens w:val="true"/>
        <w:ind w:right="5"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Программа рассчитана на период с января 2012 года  по декабрь 2015 года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Этапы реализация программы определяются значимыми для страны юбилейными датами: 70-летие Битвы за Москву, 200-летие Отечественной войны 1812 года, 70-летие Победы в Великой Отечественной войне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Результаты каждого этапа подводятся на окружной конференции участников конкурса «Вековые кольца России»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Адресаты программы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Образовательные учреждения всех типов и видов Западного округа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Детские и юношеские объединения образовательных учреждений, проводящие туристскую и краеведческую работу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Детские общественные объединения, ведущие туристскую и краеведческую деятельность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Источники финансирования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Бюджет  Западного окружного управления образования города Москвы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Внебюджетные средства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Основные исполнители программы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Западное окружное управление образования города Москвы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Образовательные учреждения Западного округа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/>
      </w:pPr>
      <w:r>
        <w:rPr>
          <w:b/>
          <w:szCs w:val="24"/>
        </w:rPr>
        <w:t>Ожидаемые результаты осуществления программы</w:t>
      </w:r>
    </w:p>
    <w:p>
      <w:pPr>
        <w:pStyle w:val="Normal"/>
        <w:widowControl w:val="false"/>
        <w:suppressAutoHyphens w:val="true"/>
        <w:ind w:right="5"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новление содержания туристско-краеведческих мероприятий, способствующих реализации поставленной в программе цели: развитие детско-юношеского туризма, краеведения и экскурсионной работы как комплексной учебно-воспитательной системы педагогически организованной деятельности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Наращивание программно-методического оснащения туристско-краеведческой деятельности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Рост материальной базы детско-юношеского туризма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Контроль исполнения программы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Осуществляет Западное окружное управление образования города Москвы</w:t>
      </w:r>
      <w:r>
        <w:br w:type="page"/>
      </w:r>
    </w:p>
    <w:p>
      <w:pPr>
        <w:pStyle w:val="Heading1"/>
        <w:keepNext w:val="false"/>
        <w:widowControl w:val="false"/>
        <w:suppressAutoHyphens w:val="true"/>
        <w:ind w:right="5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suppressAutoHyphens w:val="tru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Рыночные отношения, утвердившиеся в стране, требуют от человека умения ориентироваться в социально-экономической сфере жизни, инициативы, предприимчивости, способности мобильного принятия решений в экстремальных условиях, в условиях дефицита времени и поликультурности общения. Достижение этих целей невозможно без ранней социализации личности детей и подростков. Сегодня этот процесс в значительной мере происходит произвольно, без участия профессиональных педагогов, когда школьники разных возрастных групп вольно или невольно самостоятельно входят во взрослую жизнь. При этом нередко происходит смещение ценностных ориентиров, проявляющееся в стремлении достичь успеха любой ценой, в забвении нравственных </w:t>
      </w:r>
      <w:r>
        <w:rPr>
          <w:spacing w:val="-4"/>
        </w:rPr>
        <w:t>норм поведени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С этой точки зрения исключительно большими потенциальными возможностями обладает специально организованная </w:t>
      </w:r>
      <w:r>
        <w:rPr>
          <w:b/>
          <w:bCs/>
        </w:rPr>
        <w:t>туристско-краеведческая деятельность</w:t>
      </w:r>
      <w:r>
        <w:rPr/>
        <w:t xml:space="preserve"> – давно сложившееся и самостоятельно существующее направление учебно-воспитательной работы, имеющее современное научно-методическое обоснование в структуре общего и дополнительного образования, имеющее богатый опыт, кадры, организационные формы, традиции и, в силу своей конструктивности, не претерпевшее серьезных структурных изменений в годы экономических и политических реформ последних лет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Единство воспитания и обучения, направленность на всестороннее развитие личности и формирование здорового образа жизни, широкое использование оздоровительных и профориентационных технологий, то есть действительно комплексный подход к вопросам социализации учащихся достигается в условиях педагогически организованной деятельности средствами школьного туризма и краеведени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Этим обусловлена необходимость создания условий для развития в современных условиях детско-юношеского туризма, краеведения и экскурсионной работы в учреждениях образования Западного округа города Москвы.</w:t>
      </w:r>
    </w:p>
    <w:p>
      <w:pPr>
        <w:pStyle w:val="Normal"/>
        <w:widowControl w:val="false"/>
        <w:suppressAutoHyphens w:val="true"/>
        <w:ind w:firstLine="567"/>
        <w:rPr>
          <w:highlight w:val="yellow"/>
        </w:rPr>
      </w:pPr>
      <w:r>
        <w:rPr/>
        <w:t>Пути развития должны быть обусловлены необходимостью обновления содержания туристско-краеведческих мероприятий в контексте культурно-образовательного и социально-педагогического проектирования, а также с учетом компетентностной модели современного образовательного процесса. Безусловно, туристско-краеведческая работа требует обеспечения безопасности, повышение качества организации и уровня педагогической эффективности проводимых туристско-краеведческих мероприятий со школьниками. Последовательно выстроенная работа позволяет расширить контингента детских объединений, использующих формы туристско-краеведческой деятельности в своей работе. Это в свою очередь является основой обеспечения участия детских коллективов с различным контингентом учащихся, в том числе, детей с ограниченными физическими возможностями и воспитанников детских домов и школ-интернатов, в туристско-краеведческих мероприятиях различного уровн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Необходимо отметить, что туристско-краеведческая деятельность отличается необходимостью достаточно серьезным техническим, технологическим и методическим обеспечением, которое предполагается достигнуть через создание Окружного </w:t>
      </w:r>
      <w:r>
        <w:rPr>
          <w:u w:val="single"/>
        </w:rPr>
        <w:t>ресурсного центра</w:t>
      </w:r>
      <w:r>
        <w:rPr/>
        <w:t xml:space="preserve"> по туристско-краеведческой работе,  ГОУ ЦВР «Раменки» ЗОУО г. Москвы для укрепления системы поддержки, подготовки и переподготовки туристских и краеведческих педагогических кадров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Новым явлением туристско-краеведческой деятельности в условиях дополнительного образования является необходимость широкого использования профориентационных возможностей туристско-краеведческих форм работы учащихся в области туристского менеджмента. Правильно поставленная профориентационная деятельность является важным условием социализации, которая на сегодняшний день немыслима без расширения спектра технологических и образовательных компетенций учащихся в области экономики и права на примере туристско-краеведческих форм работы. 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Style8"/>
        <w:widowControl w:val="false"/>
        <w:tabs>
          <w:tab w:val="clear" w:pos="708"/>
          <w:tab w:val="left" w:pos="5740" w:leader="none"/>
        </w:tabs>
        <w:suppressAutoHyphens w:val="true"/>
        <w:ind w:left="0"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tabs>
          <w:tab w:val="clear" w:pos="708"/>
          <w:tab w:val="left" w:pos="5740" w:leader="none"/>
        </w:tabs>
        <w:suppressAutoHyphens w:val="true"/>
        <w:ind w:left="0"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 РАЗВИТИЯ  ТУРИСТСКО-КРАЕВЕДЧЕСКОЙ ДЕЯТЕЛЬНОСТИ  С  УЧАЩИМИСЯ  ЗАПАДНОГО  ОКРУГА  ГОРОДА  МОСКВЫ</w:t>
      </w:r>
    </w:p>
    <w:p>
      <w:pPr>
        <w:pStyle w:val="Style8"/>
        <w:widowControl w:val="false"/>
        <w:tabs>
          <w:tab w:val="clear" w:pos="708"/>
          <w:tab w:val="left" w:pos="5740" w:leader="none"/>
        </w:tabs>
        <w:suppressAutoHyphens w:val="true"/>
        <w:ind w:left="0" w:right="5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Программа развития туристско-краеведческой деятельности с учащимися Западного округа города Москвы на 2012—2015 г.г. является открытой: по мере реализации в состав ее субъектов принимаются новые участники, ведется анализ эффективности и корректировка отдельных компонентов и блоков программы. Участники могут расширять программу в ходе ее осуществления.</w:t>
      </w:r>
    </w:p>
    <w:p>
      <w:pPr>
        <w:pStyle w:val="TextBodyIndent"/>
        <w:widowControl w:val="false"/>
        <w:suppressAutoHyphens w:val="true"/>
        <w:rPr/>
      </w:pPr>
      <w:r>
        <w:rPr>
          <w:sz w:val="24"/>
        </w:rPr>
        <w:t>П</w:t>
      </w:r>
      <w:r>
        <w:rPr>
          <w:bCs/>
          <w:sz w:val="24"/>
        </w:rPr>
        <w:t xml:space="preserve">рограмма </w:t>
      </w:r>
      <w:r>
        <w:rPr>
          <w:sz w:val="24"/>
        </w:rPr>
        <w:t>развития туристско-краеведческой деятельности с учащимися Западного округа города Москвы определяет основные задачи ее реализа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оздание условий для развития детско-юношеского туризма, краеведения и экскурсионной работы в Западном округе в современных условия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овышение безопасности, качества организации и уровня педагогической эффективности проводимых туристско-краеведческих мероприятий со школьник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асширение контингента детских объединений, использующих формы туристско-краеведческой деятельности в своей рабо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Обеспечение возможности участия детских коллективов с различным контингентом учащихся, в том числе, детей с ограниченными физическими возможностями и  воспитанников детских домов и школ-интернатов, в туристско-краеведческих мероприятиях различ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оздание Окружного ресурсного центра по туристско-краеведческой работе со школьниками Западного округа г Москвы для укрепления системы поддержки, подготовки и переподготовки туристских и краеведческих педагогических кадр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Обновление содержания туристско-краеведческих мероприятий в контексте культурно-образовательного и социально-педагогического проектирования и компетентностной модели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Широкое использование профориентационных возможностей туристско-краеведческих форм работы учащихся в области туристского менеджмен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асширения спектра технологических и образовательных компетенций учащихся в области экономики и права на примере туристско-краеведческих форм работы.</w:t>
      </w:r>
    </w:p>
    <w:p>
      <w:pPr>
        <w:pStyle w:val="TextBodyIndent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Style8"/>
        <w:widowControl w:val="false"/>
        <w:suppressAutoHyphens w:val="tru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 РЕАЛИЗАЦИИ  ПРОГРАММЫ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ным исполнителем Программы является Западное окружное управление образования Департамента образования города Москвы. Соисполнители мероприятий Программы – образовательные учреждения, общественные организации (объединения)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адное окружное управление образования Департамента образования города Москвы 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900" w:hanging="360"/>
        <w:rPr/>
      </w:pPr>
      <w:r>
        <w:rPr/>
        <w:t>обеспечивает реализацию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900" w:hanging="360"/>
        <w:rPr/>
      </w:pPr>
      <w:r>
        <w:rPr/>
        <w:t>осуществляет руководство процессом туристско-краеведческой деятельности в пределах своих полномочий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рабочего органа по реализации Программы развития туристско-краеведческой деятельности с учащимися Западного округа  города Москвы возлагаются на отдел воспитания и дополнительного образования Западного окружного управления образования.</w:t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оддержка и развитие направления</w:t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«Многодневные туристско-краеведческие мероприятия»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количества детских коллективов, постоянно занимающихся туризмом, т.е. увеличение сети туристских групп, объединений, кружков;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2. увеличение количества многодневных туристско-краеведческих мероприятий;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3. повышение  уровня педагогической эффективности и результативности проводимых туристско-краеведческих мероприятий со школьниками через активизацию участия образовательных учреждений округа итоговых туристско—краеведческих конкурсов, фестивале «Юные таланты Московии», в городском Первенстве по туризму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а) организовать на основе Ресурсного центра по туристско-краеведческой деятельности с использованием интернет—технологий систему постоянно действующих консультаций для педагогов, родителей, учащихся округа по туристским программам, работе туристских объединений, выбору маршрутов и краеведческих заданий, участию в слетах, выставках и т.п.;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должить переподготовку и повышение туристской квалификации руководителей походов, ежегодно организовывать и проводить курсы инструкторов детско-юношеского туризма, походы повышения квалификации для педагогов округа, курсы оказания первой доврачебной помощи по программе Международного Красного Креста;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ыпустить сборник нормативных и методических материалов  по туристско-краеведческой деятельности;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г) финансировать приобретение необходимого туристского снаряжения новым открывающимся туристским объединениям учащихся;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д) использовать систему поощрения руководителей многодневных походов, краеведческих поездок, показавших высокие результаты в окружных, городских мероприятиях и программах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ддержка и развитие направл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Культурно-образовательные и социально педагогическ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исследования и проекты краеведческой направленности»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шение  уровня педагогической эффективности и результативности проводимых краеведческих исследований и проектных работ; 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системы методического сопровождения участников окружных, городских и Российских краеведческих конкурсов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ктивизировать участие образовательных учреждений в окружных и городских краеведческих конкурсах «Вековые кольца России», «Отечество», «Из дальних странствий возвратясь» и др.; 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б) создать на основе Ресурсного центра по туристско-краеведческой деятельности с использованием интернет—технологий систему постоянно действующих консультаций для координации и оказания помощи образовательным учреждениям округа в участии в окружных, городских, Российских краеведческих конференциях, слетах;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в) издавать ежегодный сборник лучших краеведческих и проектных работ учащихся.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оддержка и развитие направления</w:t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Туристско—краеведческая деятельность </w:t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с детьми особой категории»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 xml:space="preserve">внедрение опыта использования туристско-краеведческой деятельности с детьми с ограниченными физическими возможностями и воспитанников детских домов и школ-интернатов как опыта социализации и предпрофессиональной подготовки детей. 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работать методики проведения различных туристско-экскурсионных мероприятий для детей с ограниченными физическими возможностями, воспитанников детских домов и школ-интернатов, детей с девиантным поведением;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сширить сеть туристско-краеведческих объединений в учреждениях, работающих с детьми особой категории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оддержка и развитие направления</w:t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Актуализация туристско-краеведческой деятельности </w:t>
      </w:r>
    </w:p>
    <w:p>
      <w:pPr>
        <w:pStyle w:val="Heading3"/>
        <w:keepNext w:val="false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в образовательном пространстве Западного округа»</w:t>
      </w:r>
    </w:p>
    <w:p>
      <w:pPr>
        <w:pStyle w:val="Style8"/>
        <w:widowControl w:val="false"/>
        <w:suppressAutoHyphens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позиций туристско-краеведческой деятельности в образовательных учреждениях, широкое использование разнообразных форм туристско-краеведческой деятельности в учебно—воспитательном процессе.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Окружного ресурсного центра по туристско-краеведческой работе Западного округа г. Москвы для укрепления системы поддержки, подготовки и переподготовки туристских и краеведческих педагогических кадров;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широкое использование профориентационных возможностей туристско-краеведческих форм работы учащихся в области туристского менеджмента;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ширения спектра технологических и образовательных компетенций учащихся в области экономики и права на примере туристско-краеведческих форм работы;</w:t>
      </w:r>
    </w:p>
    <w:p>
      <w:pPr>
        <w:pStyle w:val="Style8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вместные туристско-краеведческие мероприятия как путь обеспечения безопасности и обмена опытом руководителей и юных туристов в проведение массовых походов экскурсий;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д) для обеспечения безопасности и повышения педагогической эффективности туристско-краеведческих мероприятий продолжить деятельность Маршрутно-квалификационной комиссии и Общественного Совета по координации туристско-краеведческой деятельности в Западном округе.</w:t>
      </w:r>
    </w:p>
    <w:p>
      <w:pPr>
        <w:pStyle w:val="Style8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е) активизировать работу Интернет-ресурса «Методический центр по туризму» по популяризации достижений и обмену опытом туристско-краеведческой деятельности образовательных учреждений Западного округа, города  Москвы и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100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firstLine="426"/>
      <w:jc w:val="both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ind w:hanging="0"/>
      <w:jc w:val="right"/>
      <w:textAlignment w:val="baselin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426"/>
      <w:jc w:val="center"/>
      <w:textAlignment w:val="baseline"/>
    </w:pPr>
    <w:rPr>
      <w:b/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"/>
    <w:basedOn w:val="Heading1"/>
    <w:qFormat/>
    <w:pPr>
      <w:numPr>
        <w:ilvl w:val="0"/>
        <w:numId w:val="0"/>
      </w:numPr>
      <w:ind w:hanging="0"/>
      <w:outlineLvl w:val="9"/>
    </w:pPr>
    <w:rPr>
      <w:sz w:val="2"/>
    </w:rPr>
  </w:style>
  <w:style w:type="paragraph" w:styleId="Style7">
    <w:name w:val="Табличный"/>
    <w:basedOn w:val="Normal"/>
    <w:qFormat/>
    <w:pPr>
      <w:overflowPunct w:val="false"/>
      <w:autoSpaceDE w:val="false"/>
      <w:ind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hanging="0"/>
      <w:jc w:val="left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left="200" w:hanging="0"/>
      <w:jc w:val="left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right="5" w:firstLine="480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5" w:hanging="0"/>
      <w:jc w:val="left"/>
    </w:pPr>
    <w:rPr>
      <w:sz w:val="2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rFonts w:ascii="Arial" w:hAnsi="Arial" w:cs="Arial"/>
      <w:szCs w:val="20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alexsander</dc:creator>
  <dc:description/>
  <cp:keywords/>
  <dc:language>en-US</dc:language>
  <cp:lastModifiedBy>xxx</cp:lastModifiedBy>
  <cp:lastPrinted>2007-10-12T12:57:00Z</cp:lastPrinted>
  <dcterms:modified xsi:type="dcterms:W3CDTF">2012-04-11T09:07:00Z</dcterms:modified>
  <cp:revision>6</cp:revision>
  <dc:subject/>
  <dc:title>ПРЕФЕКТУРА СЕВЕРО-ЗАПАДНОГО</dc:title>
</cp:coreProperties>
</file>