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са в окрестностях Нарских Прудов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ГОСУДАРСТВЕННОМ ПРИРОДНОМ ЗАКАЗНИКЕ</w:t>
      </w:r>
    </w:p>
    <w:p>
      <w:pPr>
        <w:pStyle w:val="Normal"/>
        <w:shd w:fill="FFFFFF" w:val="clear"/>
        <w:ind w:right="595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аименование заказника и его характеристика.</w:t>
      </w:r>
      <w:r>
        <w:rPr>
          <w:color w:val="000000"/>
          <w:sz w:val="24"/>
          <w:szCs w:val="24"/>
        </w:rPr>
        <w:t xml:space="preserve"> Леса в окрестностях Нарских Прудов. Ботанический, зоологический. </w:t>
      </w:r>
      <w:r>
        <w:rPr>
          <w:color w:val="000000"/>
          <w:sz w:val="24"/>
          <w:szCs w:val="24"/>
          <w:u w:val="single"/>
        </w:rPr>
        <w:t>Местонахождение.</w:t>
      </w:r>
      <w:r>
        <w:rPr>
          <w:color w:val="000000"/>
          <w:sz w:val="24"/>
          <w:szCs w:val="24"/>
        </w:rPr>
        <w:t xml:space="preserve"> Московская обл., Наро-Фоминский р-н; леса близ Нарских Прудов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</w:rPr>
        <w:t>Землепользователь.</w:t>
      </w:r>
      <w:r>
        <w:rPr>
          <w:color w:val="000000"/>
          <w:sz w:val="24"/>
          <w:szCs w:val="24"/>
        </w:rPr>
        <w:t xml:space="preserve"> Наро-Фоминский леспромхоз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>Законодательство,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на основании которого организован заказник. </w:t>
      </w:r>
      <w:r>
        <w:rPr>
          <w:color w:val="000000"/>
          <w:sz w:val="24"/>
          <w:szCs w:val="24"/>
        </w:rPr>
        <w:t>Статья 96 Закона РСФСР "Об охране природы в РСФСР", I960 г.; статьи 23 и 25 Закона СССР "Об охране и использовании животного мира", 1980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Иные нормативные акты, касающиеся территории заказника.</w:t>
      </w:r>
      <w:r>
        <w:rPr>
          <w:color w:val="000000"/>
          <w:sz w:val="24"/>
          <w:szCs w:val="24"/>
        </w:rPr>
        <w:t xml:space="preserve"> Решением Моеоблисполкома от 20.11.84 № 1543 установлена водоохранная зона р. Нара (300 м по каждому берегу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>Площадь и описание границ.</w:t>
      </w:r>
      <w:r>
        <w:rPr>
          <w:color w:val="000000"/>
          <w:sz w:val="24"/>
          <w:szCs w:val="24"/>
        </w:rPr>
        <w:t xml:space="preserve"> 358 га. В заказник входят кв. 35-38 Красно-армейского лесничества, по лесоустройству 1981 г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>Значение объекта.</w:t>
      </w:r>
      <w:r>
        <w:rPr>
          <w:color w:val="000000"/>
          <w:sz w:val="24"/>
          <w:szCs w:val="24"/>
        </w:rPr>
        <w:t xml:space="preserve"> А/ Областное. Б/ Научное. Место обитания птиц, со</w:t>
        <w:softHyphen/>
        <w:t>ставляющих уникальный орнитокомплекс Нарских Пру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Исторические сведения об объекте.</w:t>
      </w:r>
      <w:r>
        <w:rPr>
          <w:color w:val="000000"/>
          <w:sz w:val="24"/>
          <w:szCs w:val="24"/>
        </w:rPr>
        <w:t xml:space="preserve"> Обследован в 1977-1978 гг. Дружиной биофака МГУ по охране природы и Главным ботаническим садом АН СССР. К охране предложен комплекс Нарских Прудов с прилегающими лесами и лугам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>Описание объекта.</w:t>
      </w:r>
      <w:r>
        <w:rPr>
          <w:color w:val="000000"/>
          <w:sz w:val="24"/>
          <w:szCs w:val="24"/>
        </w:rPr>
        <w:t xml:space="preserve"> Входящие в заказник лесные кварталы представляют собой елово-широколиственный лес, служащий местом гнездования хищных и водоплавающих птиц, связанных с Нарскими Прудами. На пролёте здесь останавливается скопа - вид, занесённый в Красную книгу СССР. В травяном покрове встречаются, местами в значительном количестве, охраняемые виды растений: ветреница дубравная, любка двулистная, мно</w:t>
        <w:softHyphen/>
        <w:t>го грушанок. По берегам рек и водоёмов, на разнотравных лугах и клю</w:t>
        <w:softHyphen/>
        <w:t>чевых болотцах обильны ятрышник мясо-красный и ятрышник Фукса, а так</w:t>
        <w:softHyphen/>
        <w:t xml:space="preserve">же ирис ложносытевидный, горец змеиный, купальница европейска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стояние объекта.</w:t>
      </w:r>
      <w:r>
        <w:rPr>
          <w:color w:val="000000"/>
          <w:sz w:val="24"/>
          <w:szCs w:val="24"/>
        </w:rPr>
        <w:t xml:space="preserve"> Удовлетворительное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>Причины необходимости охраны.</w:t>
      </w:r>
      <w:r>
        <w:rPr>
          <w:color w:val="000000"/>
          <w:sz w:val="24"/>
          <w:szCs w:val="24"/>
        </w:rPr>
        <w:t xml:space="preserve"> Возможность вырубки. При рубке могут быть случайно уничтожены деревья, служащие местом гнездования редких птиц. Опасность представляет также рост посещения территории, особен</w:t>
        <w:softHyphen/>
        <w:t>но после открытия охоты на рыбхозах. В водоохранную зону попадает лишь незначительная часть заказника, а режим охраны водоохранной зоны не предусматривает специальных мер охраны редких растений и животных.</w:t>
      </w:r>
    </w:p>
    <w:p>
      <w:pPr>
        <w:pStyle w:val="Normal"/>
        <w:shd w:fill="FFFFFF" w:val="clear"/>
        <w:tabs>
          <w:tab w:val="clear" w:pos="720"/>
          <w:tab w:val="left" w:pos="7243" w:leader="none"/>
          <w:tab w:val="left" w:pos="8856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ежим охраны.</w:t>
      </w:r>
      <w:r>
        <w:rPr>
          <w:color w:val="000000"/>
          <w:sz w:val="24"/>
          <w:szCs w:val="24"/>
        </w:rPr>
        <w:t xml:space="preserve"> А/ Допустимые виды деятельности:</w:t>
      </w:r>
    </w:p>
    <w:p>
      <w:pPr>
        <w:pStyle w:val="Normal"/>
        <w:shd w:fill="FFFFFF" w:val="clear"/>
        <w:tabs>
          <w:tab w:val="clear" w:pos="720"/>
          <w:tab w:val="left" w:pos="7243" w:leader="none"/>
          <w:tab w:val="left" w:pos="885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ыборочные санитарные рубки, рубки ухода за молодняками и и прореживания;</w:t>
        <w:br/>
        <w:t>зимняя охота;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грибов и ягод, при необходимости - ограничен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/ Запрещённые виды деятельности: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ки (кроме упомянутых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убки по непромёрзшей почве, вывоз древесины хлыстам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бки отдельных деревьев (сухих и живых)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с гнёздами хищных и других крупных птиц; ил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упных деревьев на вырубках и рединах; ил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еревьев, превышающих окружающий древостой на 2 м и боле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ота (кроме зимней)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гидрорежима территор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якое строительство, прокладка дорог и иных коммуникаций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ъезд автомототранспорта, кроме случаев, когда это связано с выполне</w:t>
        <w:softHyphen/>
        <w:t>нием служебных обязаннос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о стоянок, разведение костров;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бор растени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он и выпас скота в лесу.</w:t>
      </w:r>
    </w:p>
    <w:p>
      <w:pPr>
        <w:pStyle w:val="Heading1"/>
        <w:spacing w:lineRule="auto" w:line="240"/>
        <w:ind w:left="0" w:hanging="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07010</wp:posOffset>
                </wp:positionV>
                <wp:extent cx="36639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3pt" to="289.15pt,16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Обеспечение функционирования заказника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ркировка границ.</w:t>
      </w:r>
    </w:p>
    <w:p>
      <w:pPr>
        <w:pStyle w:val="Normal"/>
        <w:shd w:fill="FFFFFF" w:val="clear"/>
        <w:ind w:right="59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блюдение за влиянием посещения заказника на его состояние. В охранной зоне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м) запретить всякое строительство и изменение гидрорежима.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рганизация, на которую возложена охр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о-Фоминский леспромхоз. Организация наблюдения за влиянием посещения заказника на его состоя</w:t>
        <w:softHyphen/>
        <w:t>ние и выработка, на основе этого, регламента посещения заказника, воз</w:t>
        <w:softHyphen/>
        <w:t>лагается на Мособлсовет ВОО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ставитель.</w:t>
      </w:r>
      <w:r>
        <w:rPr>
          <w:color w:val="000000"/>
          <w:sz w:val="24"/>
          <w:szCs w:val="24"/>
        </w:rPr>
        <w:t xml:space="preserve"> Главный ботанический сад АН СССР, 1978 г.; Мособлсовет ВООП, 1988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55"/>
      <w:ind w:left="19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1:00Z</dcterms:created>
  <dc:creator>User</dc:creator>
  <dc:description/>
  <cp:keywords/>
  <dc:language>en-US</dc:language>
  <cp:lastModifiedBy>Костерев Н.А.</cp:lastModifiedBy>
  <cp:lastPrinted>2006-06-08T16:37:00Z</cp:lastPrinted>
  <dcterms:modified xsi:type="dcterms:W3CDTF">2006-06-15T18:05:00Z</dcterms:modified>
  <cp:revision>5</cp:revision>
  <dc:subject/>
  <dc:title/>
</cp:coreProperties>
</file>