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6" w:hanging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1056" w:hanging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государственном природном заказнике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аказника и его характеристика.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ов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повые леса с примесью ясеня и вя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анический.</w:t>
      </w:r>
    </w:p>
    <w:p>
      <w:pPr>
        <w:pStyle w:val="Normal"/>
        <w:shd w:fill="FFFFFF" w:val="clear"/>
        <w:spacing w:lineRule="exact" w:line="341" w:before="43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Московская обла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-Фоминский район,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3 км южнее д. Хмырово.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лепользова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._ Наро-Фоминский леспромхоз. 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основании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азник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 96 Закона РСФСР "Об охране природы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СР", I960 г. </w:t>
      </w:r>
    </w:p>
    <w:p>
      <w:pPr>
        <w:pStyle w:val="Normal"/>
        <w:shd w:fill="FFFFFF" w:val="clear"/>
        <w:spacing w:lineRule="exact" w:line="360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нормативные акты на территории заказн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уют. 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ь и описание г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4 га. В заказник входят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кв. </w:t>
      </w:r>
      <w:r>
        <w:rPr>
          <w:rFonts w:cs="Times New Roman" w:ascii="Times New Roman" w:hAnsi="Times New Roman"/>
          <w:color w:val="000000"/>
          <w:sz w:val="24"/>
          <w:szCs w:val="24"/>
        </w:rPr>
        <w:t>60, 61 Кузне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ц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ичества Наро-Фоминского леспромхоза (по лесоустройству 1981 г.).</w:t>
      </w:r>
    </w:p>
    <w:p>
      <w:pPr>
        <w:pStyle w:val="Normal"/>
        <w:shd w:fill="FFFFFF" w:val="clear"/>
        <w:spacing w:lineRule="exact" w:line="360" w:before="10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объек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) Областное. Б) Научное (ботаническое). Хорошо выраженный редкий для Московской области тип лесного сообщества - липо-вый лес различных возрастных стадий с различной долей участия ели, со-сны, берёзы и локальной примесью редкого для области ясеня. </w:t>
      </w:r>
    </w:p>
    <w:p>
      <w:pPr>
        <w:pStyle w:val="Normal"/>
        <w:shd w:fill="FFFFFF" w:val="clear"/>
        <w:spacing w:lineRule="exact" w:line="360" w:before="1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сведения об объекте. Объект обследован и предложен к охра</w:t>
        <w:softHyphen/>
        <w:t>не Главным ботаническим садом АН СССР в 1978 г.</w:t>
      </w:r>
    </w:p>
    <w:p>
      <w:pPr>
        <w:pStyle w:val="Normal"/>
        <w:shd w:fill="FFFFFF" w:val="clear"/>
        <w:spacing w:lineRule="exact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объек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анный лес со значительным участием, а местами -преобладанием липы; из других пород наиболее обильны осина, ель, берёза Возраст до 40 лет. В сырых местах вкрапления вяза, изредка - ясеня. Имеется дуб и клён. На отдельных выделах - ельник-кисличник и березняк травяной. В подросте много липы, ели, клёна. Подлесок образован лещиной черёмухой, жимолостью, рябиной, бересклетом, крушиной и калиной. В на</w:t>
        <w:softHyphen/>
        <w:t>земном покрове встречаются характерные растения хвойных и широколист-венных лесов: сочевичник весенний, хвощ лесной, костяника, папоротник мужской, лютик кашубский, звездчатка жёстковолосист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вездчатка дуб</w:t>
        <w:softHyphen/>
        <w:t>равная (по сырым местам - много), осока волосистая, пролес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лет-ний, копытень европейский, майник двулистный, кислица, грушанка кругло</w:t>
        <w:softHyphen/>
        <w:t>листная. Часто встречаются редкие охраняемые растения: борец высокий, купальница европейская, василистник, водосборолистный, пальчатокорен-ник Фукса, колокольчик широколистный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ояние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 Удовлетворительное, хотя местами повреждён рубками. Местами лес повреждён трубопроводом.</w:t>
      </w:r>
    </w:p>
    <w:p>
      <w:pPr>
        <w:pStyle w:val="Normal"/>
        <w:shd w:fill="FFFFFF" w:val="clear"/>
        <w:spacing w:lineRule="exact" w:line="36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ины необходимости охраны</w:t>
      </w:r>
      <w:r>
        <w:rPr>
          <w:rFonts w:cs="Times New Roman" w:ascii="Times New Roman" w:hAnsi="Times New Roman"/>
          <w:color w:val="000000"/>
          <w:sz w:val="24"/>
          <w:szCs w:val="24"/>
        </w:rPr>
        <w:t>. Возможность вырубки и рекреационных пере</w:t>
        <w:softHyphen/>
        <w:t>грузок. Объекту угрожает авария трубопровода, отводящего навозную жиж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свиноводческого комплекса.</w:t>
      </w:r>
    </w:p>
    <w:p>
      <w:pPr>
        <w:pStyle w:val="Normal"/>
        <w:shd w:fill="FFFFFF" w:val="clear"/>
        <w:spacing w:lineRule="exact" w:line="360"/>
        <w:ind w:left="10" w:right="29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ох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Допустимые виды деятельности: выборочные санитарные рубки и рубки ухода за лесом; охота - на общих основаниях;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грибов и ягод, при необходимости - ограниченный.</w:t>
      </w:r>
    </w:p>
    <w:p>
      <w:pPr>
        <w:pStyle w:val="Normal"/>
        <w:shd w:fill="FFFFFF" w:val="clear"/>
        <w:ind w:left="2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прещённые виды деятельности:</w:t>
      </w:r>
    </w:p>
    <w:p>
      <w:pPr>
        <w:pStyle w:val="Normal"/>
        <w:shd w:fill="FFFFFF" w:val="clear"/>
        <w:spacing w:lineRule="exact" w:line="370"/>
        <w:ind w:left="3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8615</wp:posOffset>
                </wp:positionH>
                <wp:positionV relativeFrom="paragraph">
                  <wp:posOffset>3175</wp:posOffset>
                </wp:positionV>
                <wp:extent cx="44742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.25pt" to="479.7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5240</wp:posOffset>
                </wp:positionV>
                <wp:extent cx="16275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2pt" to="124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ки главного пользования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(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- лесовосстановительные); рубки с апреля по октябрь включительно и вывоз древесины по непромёрзшей почве;</w:t>
      </w:r>
    </w:p>
    <w:p>
      <w:pPr>
        <w:pStyle w:val="Normal"/>
        <w:shd w:fill="FFFFFF" w:val="clear"/>
        <w:spacing w:lineRule="exact" w:line="370"/>
        <w:ind w:left="34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е строительство, прокладка дорог и иных коммуникаций; устройство стоян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дение костров; прогон и выпас скота;</w:t>
      </w:r>
    </w:p>
    <w:p>
      <w:pPr>
        <w:pStyle w:val="Normal"/>
        <w:shd w:fill="FFFFFF" w:val="clear"/>
        <w:spacing w:lineRule="exact" w:line="365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окошение;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езд автомототранспорта, кроме случаев, когда это связано с выполне</w:t>
        <w:softHyphen/>
        <w:t>нием служебных обязанностей; сбор цветов, пересадка растений; изменение гидрологического режима территории; применение химических средств защиты леса.</w:t>
      </w:r>
    </w:p>
    <w:p>
      <w:pPr>
        <w:pStyle w:val="Normal"/>
        <w:shd w:fill="FFFFFF" w:val="clear"/>
        <w:spacing w:lineRule="exact" w:line="365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илометровой зоне вокруг заказника запретить строительство вне существующих населённых пунктов.</w:t>
      </w:r>
    </w:p>
    <w:p>
      <w:pPr>
        <w:pStyle w:val="Normal"/>
        <w:shd w:fill="FFFFFF" w:val="clear"/>
        <w:spacing w:lineRule="exact" w:line="36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ировка территории.</w:t>
      </w:r>
    </w:p>
    <w:p>
      <w:pPr>
        <w:pStyle w:val="Normal"/>
        <w:shd w:fill="FFFFFF" w:val="clear"/>
        <w:spacing w:lineRule="exact" w:line="365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е наблюдение за влиянием посещения заказника на его состояние.</w:t>
      </w:r>
    </w:p>
    <w:p>
      <w:pPr>
        <w:pStyle w:val="Normal"/>
        <w:shd w:fill="FFFFFF" w:val="clear"/>
        <w:spacing w:lineRule="exact" w:line="365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сброса навозной жижи по трубопроводу через территорию за-</w:t>
      </w:r>
    </w:p>
    <w:p>
      <w:pPr>
        <w:pStyle w:val="Normal"/>
        <w:shd w:fill="FFFFFF" w:val="clear"/>
        <w:spacing w:lineRule="exact" w:line="365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ника.</w:t>
      </w:r>
    </w:p>
    <w:p>
      <w:pPr>
        <w:pStyle w:val="Normal"/>
        <w:shd w:fill="FFFFFF" w:val="clear"/>
        <w:spacing w:lineRule="exact" w:line="36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,на которую возложена охр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-Фоминск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промхоз</w:t>
      </w:r>
    </w:p>
    <w:p>
      <w:pPr>
        <w:pStyle w:val="Normal"/>
        <w:shd w:fill="FFFFFF" w:val="clear"/>
        <w:spacing w:lineRule="exact" w:line="365"/>
        <w:ind w:left="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-27305</wp:posOffset>
                </wp:positionV>
                <wp:extent cx="385254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2.15pt" to="319.4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 влиянием посещения заказника на его состояние возложена на Мособл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00П.</w:t>
      </w:r>
    </w:p>
    <w:p>
      <w:pPr>
        <w:pStyle w:val="Heading1"/>
        <w:ind w:left="29" w:hanging="0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24"/>
          <w:szCs w:val="24"/>
        </w:rPr>
        <w:t>Составитель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. Главный ботанический сад АН СССР (Е.Е.Гогина, Н.Б.Де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8415</wp:posOffset>
                </wp:positionV>
                <wp:extent cx="1237615" cy="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45pt" to="98.1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леева, А.Е.Маценко), 1978 г. (ред. Мособлсовет ВООП, 1989 г.)</w:t>
      </w:r>
    </w:p>
    <w:p>
      <w:pPr>
        <w:pStyle w:val="Normal"/>
        <w:shd w:fill="FFFFFF" w:val="clear"/>
        <w:spacing w:lineRule="exact" w:line="365"/>
        <w:ind w:left="34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ind w:left="890" w:hanging="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во-липовые леса с примесью ясеня и вя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5520" cy="208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6" w:after="0"/>
        <w:ind w:left="6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before="706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заказника</w:t>
      </w:r>
    </w:p>
    <w:p>
      <w:pPr>
        <w:pStyle w:val="Normal"/>
        <w:shd w:fill="FFFFFF" w:val="clear"/>
        <w:spacing w:before="466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штаб </w:t>
      </w:r>
      <w:r>
        <w:rPr>
          <w:rFonts w:cs="Times New Roman" w:ascii="Times New Roman" w:hAnsi="Times New Roman"/>
          <w:color w:val="000000"/>
          <w:sz w:val="24"/>
          <w:szCs w:val="24"/>
        </w:rPr>
        <w:t>1:100000</w:t>
      </w:r>
    </w:p>
    <w:p>
      <w:pPr>
        <w:pStyle w:val="Normal"/>
        <w:shd w:fill="FFFFFF" w:val="clear"/>
        <w:spacing w:lineRule="exact" w:line="360"/>
        <w:ind w:left="10" w:right="2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68" w:right="586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29" w:hanging="0"/>
      <w:outlineLvl w:val="0"/>
    </w:pPr>
    <w:rPr>
      <w:color w:val="000000"/>
      <w:spacing w:val="-5"/>
      <w:w w:val="75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5:00Z</dcterms:created>
  <dc:creator>User</dc:creator>
  <dc:description/>
  <cp:keywords/>
  <dc:language>en-US</dc:language>
  <cp:lastModifiedBy>Костерев Н.А.</cp:lastModifiedBy>
  <dcterms:modified xsi:type="dcterms:W3CDTF">2006-06-08T12:41:00Z</dcterms:modified>
  <cp:revision>5</cp:revision>
  <dc:subject/>
  <dc:title/>
</cp:coreProperties>
</file>