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Еловые леса Каменского лесничества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ОЖЕНИЕ   О  ГОСУДАРСТВЕННОМ ПРИРОДНОМ ЗАКАЗНИКЕ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2"/>
          <w:szCs w:val="22"/>
        </w:rPr>
        <w:t xml:space="preserve">Н а и м е н о в а н ие    заказника и его характеристика. </w:t>
      </w:r>
      <w:r>
        <w:rPr>
          <w:b/>
          <w:bCs/>
          <w:color w:val="000000"/>
          <w:sz w:val="22"/>
          <w:szCs w:val="22"/>
        </w:rPr>
        <w:t xml:space="preserve">Еловые леса Каменского лесничества. </w:t>
      </w:r>
      <w:r>
        <w:rPr>
          <w:color w:val="000000"/>
          <w:sz w:val="22"/>
          <w:szCs w:val="22"/>
        </w:rPr>
        <w:t>Ботанический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нахождение. Московская обл., Наро -Фоминский р-н, к югу от деревни Чичково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емлепользователь. Наро-Фоминский леспромхоз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одательство, на основании которого организован заказник. Статья 96 Закона РСФСР "Об охране, природы в РСФСР", I960 г.</w:t>
        <w:br/>
        <w:t>Иные нормативные акты, касающиеся территории заказника. Решением Мособлисполкома от 20.11.84.№ 1543 установлена водоохранная зона р.Нара шириной 300 м по каждому берегу.</w:t>
        <w:br/>
        <w:t>Площадь и описание границ. 150 га. В заказник входят кв.87,88 Каменского лесничества Наро-Фоминского леспромхоза (по лесоустройству 1981 г.).</w:t>
        <w:br/>
        <w:t>Значение объекта. А/ Областное. Б/ Научное (ботаническое), водоохранное;</w:t>
        <w:br/>
        <w:t xml:space="preserve">Хорошо сохранившиеся высокобонитетные леса. Место обитания редких растений. Лес на крутых склонах оврага предотвращает эрозию. Исторические сведения об объекте.   Обследован и предложен к охране Главным ботаническим садом АН СССР в 1978. г. 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ание объекта. Объект расположен на высоком берегу р.Нары и крутых склонах к реке, расчлененных глубокими оврагами с выходами грунтовых вод. Почва суглинистая, влажная, дерново-слабоподзолистая. Еловый и сосново-еловый лес 4 класса возраста I бонитета с фрагментами мелколиственных участков и ольшаников (по оврагам). На склонах к хвойным породам приме- шиваются широколиственные - дуб, клен, липа, ясень. Местами хорошо выражен подлесок, состоящий из лещины, калины, бересклета, жимолости, волчьего лыка и др. кустарников. В травяном покрове преобладают немо-ральные виды: осока волосистая, сныть обыкновенная, сочевичник весенний,  зеленчук желтый. Встречаются редкие виды, требующие охраны: пузырник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омкий, борец высокий, ясменник душистый, колокольчик широколистный. Состояние объекта. Состояние растительности: в целом удовлетворительное, некоторые участки нарушены рубками. 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чины необходимости охраны. Возможность рубок (сплошных и проходных) рекреационные перегрузки. Водоохранная зона Нары включает лишь небольшую] часть комплекса, а ее режим не предусматривает мер по охране редких рас-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ний и животных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жим охраны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Допустимые виды деятельности: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орочные санитарные рубки и рубки ухода  в культурах;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хота на общих основаниях;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бор грибов и ягод, при необходимости – ограниченный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/ Запрещенные виды деятельности: рубки (кроме выборочных санитарных и рубок ухода в культурах); рубки с апреля по октябрь включительно и вывоз древесины по непромерзшей почве;    всякое строительство, прокладка дорог и иных коммуникаций; устройство стоянок, разведение костров; прогон и выпас скота; сенокошение;   </w:t>
      </w:r>
    </w:p>
    <w:p>
      <w:pPr>
        <w:pStyle w:val="2"/>
        <w:rPr/>
      </w:pPr>
      <w:r>
        <w:rPr>
          <w:sz w:val="22"/>
          <w:szCs w:val="22"/>
        </w:rPr>
        <w:t xml:space="preserve">Въезд автомототранспорта, кроме случае, когда это связано с выполнением служебных обязанностей; сбор цветов, пересадка растений;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138430</wp:posOffset>
            </wp:positionV>
            <wp:extent cx="2597785" cy="2576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изменение гидрологического режима территории; Применение химических средств защиты леса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илометровой зоне вокруг заказника запретить строительство вне существующих населенных пунктов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еспечение функционирования заказника. 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ркировка территории, научное наблюдение за влиянием посещения заказника на его состояние. Организация, на которую возложена охрана. Наро-Фоминский леспромхоз. Научное наблюдение за влиянием посещения заказника на его состояние возложено на Мособлсовет ВООП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итель. Главный ботанический,сад АН СССР (Е.E. Гогина, Н.Б.Детерле-ева,А.Е.Маценко), 1978 г. (peд. Мособлсовет ВООП, 1989 г.).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rPr>
          <w:spacing w:val="0"/>
          <w:w w:val="100"/>
          <w:sz w:val="22"/>
          <w:szCs w:val="22"/>
        </w:rPr>
      </w:pPr>
      <w:r>
        <w:rPr>
          <w:spacing w:val="0"/>
          <w:w w:val="100"/>
          <w:sz w:val="22"/>
          <w:szCs w:val="22"/>
        </w:rPr>
        <w:t>Еловые леса Каменского лесничества</w:t>
      </w:r>
    </w:p>
    <w:p>
      <w:pPr>
        <w:pStyle w:val="TextBodyIndent"/>
        <w:rPr>
          <w:spacing w:val="0"/>
          <w:w w:val="100"/>
          <w:sz w:val="22"/>
          <w:szCs w:val="22"/>
        </w:rPr>
      </w:pPr>
      <w:r>
        <w:rPr>
          <w:spacing w:val="0"/>
          <w:w w:val="100"/>
          <w:sz w:val="22"/>
          <w:szCs w:val="22"/>
        </w:rPr>
      </w:r>
    </w:p>
    <w:p>
      <w:pPr>
        <w:pStyle w:val="Normal"/>
        <w:shd w:fill="FFFFFF" w:val="clear"/>
        <w:ind w:left="22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----граница заказника</w:t>
      </w:r>
    </w:p>
    <w:p>
      <w:pPr>
        <w:pStyle w:val="Normal"/>
        <w:shd w:fill="FFFFFF" w:val="clear"/>
        <w:spacing w:lineRule="exact" w:line="298"/>
        <w:ind w:left="293" w:hanging="0"/>
        <w:rPr>
          <w:sz w:val="22"/>
          <w:szCs w:val="22"/>
        </w:rPr>
      </w:pPr>
      <w:r>
        <w:rPr>
          <w:sz w:val="22"/>
          <w:szCs w:val="22"/>
        </w:rPr>
        <w:t>1:100000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/>
    </w:pPr>
    <w:rPr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2242" w:hanging="0"/>
    </w:pPr>
    <w:rPr>
      <w:color w:val="000000"/>
      <w:spacing w:val="15"/>
      <w:w w:val="86"/>
      <w:sz w:val="28"/>
      <w:szCs w:val="32"/>
    </w:rPr>
  </w:style>
  <w:style w:type="paragraph" w:styleId="2">
    <w:name w:val="Основной текст 2"/>
    <w:basedOn w:val="Normal"/>
    <w:qFormat/>
    <w:pPr>
      <w:widowControl/>
      <w:shd w:fill="FFFFFF" w:val="clear"/>
    </w:pPr>
    <w:rPr>
      <w:color w:val="00000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15:00Z</dcterms:created>
  <dc:creator>User</dc:creator>
  <dc:description/>
  <cp:keywords/>
  <dc:language>en-US</dc:language>
  <cp:lastModifiedBy>Костерев Н.А.</cp:lastModifiedBy>
  <dcterms:modified xsi:type="dcterms:W3CDTF">2006-06-08T12:48:00Z</dcterms:modified>
  <cp:revision>8</cp:revision>
  <dc:subject/>
  <dc:title/>
</cp:coreProperties>
</file>