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ина реки Нары</w:t>
      </w:r>
    </w:p>
    <w:p>
      <w:pPr>
        <w:pStyle w:val="Normal"/>
        <w:shd w:fill="FFFFFF" w:val="clear"/>
        <w:spacing w:lineRule="exact" w:line="360"/>
        <w:ind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ЗАКАЗНИКЕ</w:t>
      </w:r>
      <w:r>
        <w:rPr>
          <w:rFonts w:cs="Times New Roman" w:ascii="Times New Roman" w:hAnsi="Times New Roman"/>
          <w:sz w:val="24"/>
          <w:szCs w:val="24"/>
        </w:rPr>
        <w:t>: Государственный природный заказник организован решением Мособлисполкома от 24.12.87 № I699/38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заказника и его характер. Долина реки Нары</w:t>
      </w:r>
      <w:r>
        <w:rPr>
          <w:rFonts w:cs="Times New Roman" w:ascii="Times New Roman" w:hAnsi="Times New Roman"/>
          <w:sz w:val="24"/>
          <w:szCs w:val="24"/>
        </w:rPr>
        <w:t>. Ботанический, зоологический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>. Московская область, Наро-фоминсккий район, у границы с Калужской областью. Заказник расположен в долине р. Нара по левому берегу - к юго-востоку от д. Рыжково, по правому берегу - к востоку от д. Романово. Проезд от ст. Нара автобусом до Каменского или до Клово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лепользователь</w:t>
      </w:r>
      <w:r>
        <w:rPr>
          <w:rFonts w:cs="Times New Roman" w:ascii="Times New Roman" w:hAnsi="Times New Roman"/>
          <w:sz w:val="24"/>
          <w:szCs w:val="24"/>
        </w:rPr>
        <w:t>. Наро-Фоминсккий леспромхоз (Каменское лесничество); совхоз "Восход"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которого организован заказник. Статья 9 Закона об охране природы в РСФСР, I960 г. 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ые нормативные акты, касающиеся территории заказника</w:t>
      </w:r>
      <w:r>
        <w:rPr>
          <w:rFonts w:cs="Times New Roman" w:ascii="Times New Roman" w:hAnsi="Times New Roman"/>
          <w:sz w:val="24"/>
          <w:szCs w:val="24"/>
        </w:rPr>
        <w:t>. Решением Мособлисполкома по каждому берегу р. Нара установлены прибрежная полоса (100 м) и водоохранная зона (300 м)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ь и описание границ</w:t>
      </w:r>
      <w:r>
        <w:rPr>
          <w:rFonts w:cs="Times New Roman" w:ascii="Times New Roman" w:hAnsi="Times New Roman"/>
          <w:sz w:val="24"/>
          <w:szCs w:val="24"/>
        </w:rPr>
        <w:t>. 391 га.Заказник включает кварталы 82,63;64,85 Каменского лесничества; переданные в землепользование Наро-Фоминского леспромхоза лесные участки между д. Рыжково и кв. 82 (общая площадь лесов - 378 га); участки лугов совхоза "Восход" площадью 12.7 га (см схему). В охранную зону входит полоса шириной 20 м вдоль границ леса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 объекта</w:t>
      </w:r>
      <w:r>
        <w:rPr>
          <w:rFonts w:cs="Times New Roman" w:ascii="Times New Roman" w:hAnsi="Times New Roman"/>
          <w:sz w:val="24"/>
          <w:szCs w:val="24"/>
        </w:rPr>
        <w:t>. а) Областное; б) научное (ботаническое, зоологическое)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охранившийся хвойно-широколиственкый лес, наблюдения в котором могут дать ценный материал для характеристики последних стадий демутационного процесса и определения климаксового типа леса на юго-западе Московской области. Фонд ценных древесных пород – дуба, липы, клена; южная популяция ели. Местообитание редких и охраняемых видов растений и животных (лунника оживающего, цикады горной  и др.) в том числе видов, включенных в Красную Книгу СССР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ие сведения об объекте</w:t>
      </w:r>
      <w:r>
        <w:rPr>
          <w:rFonts w:cs="Times New Roman" w:ascii="Times New Roman" w:hAnsi="Times New Roman"/>
          <w:sz w:val="24"/>
          <w:szCs w:val="24"/>
        </w:rPr>
        <w:t>. Объект обследован и предложен к охране Главным ботаническим садом АН СССР (1978 г.), Д. Тишечкиным (кафедра. энтомологии биофака МГУ) 1883 г.), Дружиной охраны  природы факультета почвоведения МГ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985 г.), кружком дендрологии Московского городского Дворца пионеров и школьников (1985 г.). 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ъекта</w:t>
      </w:r>
      <w:r>
        <w:rPr>
          <w:rFonts w:cs="Times New Roman" w:ascii="Times New Roman" w:hAnsi="Times New Roman"/>
          <w:sz w:val="24"/>
          <w:szCs w:val="24"/>
        </w:rPr>
        <w:t>. Елово-широколиственные леса со значительным участием дуба и липы, а также клена, ильма, вяза и ясеня. Большинство деревьев имеет возраст около 100 лет и достигает высоты 25-30 м. Подлесок разрежен, состоит из орешника, жимолости, волчьего лыка, по более влажным местам - крушины и черемухи. Под пологом леса обильно возобновляются клен и липа; подрост дуба приурочен лишь к опушкам и просекам, ель практически не возобновляется. В ненарушенных участках травяной покров представлен исключительно видами дубравного широкотравья. На крутых склонах, сложенных известняками, обильны родники. Среди охраняемых объектов особую ценность представляет лунник оживающий - растение, занесенное в Красную книгу СССР. На склоне террасы, примыкающей к пойменному лугу на левом берегу р. Нары, единственное в Московской области место обитания горной цикады. На территории заказника неоднократно отмечена голубая ленточница, встречаются редкие в Московской области насекомые - краснокрылая кобылка и мраморная бронзовка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животных и растений, охраняемых в Московской области, следует отметить гадюку обыкновенную, веретеницу, зимородка, серую цаплю, обильных в лесу летучих мышей; представителей семейства орхидных, несколько видов колокольчиков. На лугах по левому берегу реки встречаются луки и астрагалы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объекта</w:t>
      </w:r>
      <w:r>
        <w:rPr>
          <w:rFonts w:cs="Times New Roman" w:ascii="Times New Roman" w:hAnsi="Times New Roman"/>
          <w:sz w:val="24"/>
          <w:szCs w:val="24"/>
        </w:rPr>
        <w:t>. Большая часть территории в удовлетворительном состоянии. Однако встречаются следы сплошных рубок; склон террасы и луговая часть поймы     на левом берегу реки подвергается интенсивному выпасу. |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необходимости охраны</w:t>
      </w:r>
      <w:r>
        <w:rPr>
          <w:rFonts w:cs="Times New Roman" w:ascii="Times New Roman" w:hAnsi="Times New Roman"/>
          <w:sz w:val="24"/>
          <w:szCs w:val="24"/>
        </w:rPr>
        <w:t>. В случае продолжения рубок территория потеряет свою ценность. Перевыпас скота ухудшает состояние травяного покрова и ведет к снижению численности редких насекомых. Высокая численность лосей и кабанов затрудняет возобновление древесных пород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храны.</w:t>
      </w:r>
      <w:r>
        <w:rPr>
          <w:rFonts w:cs="Times New Roman" w:ascii="Times New Roman" w:hAnsi="Times New Roman"/>
          <w:sz w:val="24"/>
          <w:szCs w:val="24"/>
        </w:rPr>
        <w:t xml:space="preserve"> а) Допустимые виды деятельности: 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нокошение при сохранении нескошенных участков растительности площадью 10x10 м на каждые 100 м; 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ас скота на землях совхоза "Восход" на общих основаниях  (за пределами прибрежной полосы р. Нара)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грибов и ягод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а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ые рубки.  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щенные виды деятельности: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ка леса, кроме санитарной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воз мертвых стволов дуба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и выпас скота на землях Гослесфонда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 приречных кустарников, заготовка веточных кормов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чистка и осушение заболоченных участков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прокладка дорог и иных коммуникаций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очвенного покрова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и стоянка автомототранспорта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туристических стоянок, разведение костров;   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ядохимикатов;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растений и насекомых без специального разрешения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ной зоне запрещается применение ядохимикатов и удобрений.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функционирования заказника.</w:t>
      </w:r>
      <w:r>
        <w:rPr>
          <w:rFonts w:cs="Times New Roman" w:ascii="Times New Roman" w:hAnsi="Times New Roman"/>
          <w:sz w:val="24"/>
          <w:szCs w:val="24"/>
        </w:rPr>
        <w:t xml:space="preserve"> Обозначить границы заказника на местности. Поддерживать численность лосей и кабанов на уровне, не препятствующем нормальному возобновлению древесных пород. 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, на которую возложена охрана.</w:t>
      </w:r>
      <w:r>
        <w:rPr>
          <w:rFonts w:cs="Times New Roman" w:ascii="Times New Roman" w:hAnsi="Times New Roman"/>
          <w:sz w:val="24"/>
          <w:szCs w:val="24"/>
        </w:rPr>
        <w:t xml:space="preserve"> Наро-Фоминский леспромхоз (Каменское лесничество); совхоз "Восход". </w:t>
      </w:r>
    </w:p>
    <w:p>
      <w:pPr>
        <w:pStyle w:val="Normal"/>
        <w:shd w:fill="FFFFFF" w:val="clear"/>
        <w:spacing w:lineRule="exact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и паспорта</w:t>
      </w:r>
      <w:r>
        <w:rPr>
          <w:rFonts w:cs="Times New Roman" w:ascii="Times New Roman" w:hAnsi="Times New Roman"/>
          <w:sz w:val="24"/>
          <w:szCs w:val="24"/>
        </w:rPr>
        <w:t xml:space="preserve">. Главный ботанический сад АН СССР (1978 г.), Д.Тишечкин (1983 г.), Дружина охраны природы факультета почвоведения МГУ, отв. Д.Борщевский (1985 г.). 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- Волкова Л.Б. (1987 г.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60"/>
      <w:ind w:firstLine="7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25:00Z</dcterms:created>
  <dc:creator>User</dc:creator>
  <dc:description/>
  <cp:keywords/>
  <dc:language>en-US</dc:language>
  <cp:lastModifiedBy>Костерев Н.А.</cp:lastModifiedBy>
  <cp:lastPrinted>2006-06-08T16:26:00Z</cp:lastPrinted>
  <dcterms:modified xsi:type="dcterms:W3CDTF">2006-06-08T12:32:00Z</dcterms:modified>
  <cp:revision>7</cp:revision>
  <dc:subject/>
  <dc:title/>
</cp:coreProperties>
</file>