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6 Первенство  г. Москвы по туризму среди учащихс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Московская городская станция юных туристо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уристский клуб “Эдельвейс”</w:t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  <w:t>О Т Ч Ё Т</w:t>
      </w:r>
    </w:p>
    <w:p>
      <w:pPr>
        <w:pStyle w:val="List"/>
        <w:jc w:val="center"/>
        <w:rPr>
          <w:b/>
          <w:b/>
          <w:sz w:val="40"/>
        </w:rPr>
      </w:pPr>
      <w:r>
        <w:rPr>
          <w:b/>
          <w:sz w:val="40"/>
        </w:rPr>
        <w:t>о пешеходном туристическом походе четвёртой                  категории сложности по Горному Алтаю,</w:t>
      </w:r>
    </w:p>
    <w:p>
      <w:pPr>
        <w:pStyle w:val="List"/>
        <w:jc w:val="center"/>
        <w:rPr/>
      </w:pPr>
      <w:r>
        <w:rPr>
          <w:b/>
          <w:sz w:val="40"/>
        </w:rPr>
        <w:t>совершённом с 26 июля по 26 августа</w:t>
      </w:r>
      <w:r>
        <w:rPr>
          <w:sz w:val="40"/>
        </w:rPr>
        <w:t xml:space="preserve"> </w:t>
      </w:r>
      <w:r>
        <w:rPr>
          <w:b/>
          <w:sz w:val="40"/>
        </w:rPr>
        <w:t>2001 г.</w:t>
      </w:r>
    </w:p>
    <w:p>
      <w:pPr>
        <w:pStyle w:val="Lis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Маршрутная книжка № 04\1-40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Руководитель группы - Кашлев Сергей Николаевич</w:t>
      </w:r>
    </w:p>
    <w:p>
      <w:pPr>
        <w:pStyle w:val="Normal"/>
        <w:rPr>
          <w:b/>
          <w:b/>
        </w:rPr>
      </w:pPr>
      <w:r>
        <w:rPr>
          <w:b/>
        </w:rPr>
        <w:t>Домашний адрес: ул. Подольских курсантов 12-1-288</w:t>
      </w:r>
    </w:p>
    <w:p>
      <w:pPr>
        <w:pStyle w:val="Normal"/>
        <w:rPr>
          <w:b/>
          <w:b/>
        </w:rPr>
      </w:pPr>
      <w:r>
        <w:rPr>
          <w:b/>
        </w:rPr>
        <w:t>Домашний телефон: 381-18-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раеведческое зада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tabs>
          <w:tab w:val="clear" w:pos="708"/>
          <w:tab w:val="left" w:pos="6804" w:leader="none"/>
        </w:tabs>
        <w:rPr>
          <w:sz w:val="48"/>
          <w:szCs w:val="48"/>
        </w:rPr>
      </w:pPr>
      <w:r>
        <w:rPr>
          <w:sz w:val="48"/>
          <w:szCs w:val="48"/>
        </w:rPr>
        <w:t>Алтайская национальная кухн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Если бы люди ели только тогда,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когда очень голодны,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 </w:t>
      </w:r>
      <w:r>
        <w:rPr/>
        <w:t xml:space="preserve">и если бы питались простой,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чистой и здоровой пищей,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то они не знали бы болезней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 </w:t>
      </w:r>
      <w:r>
        <w:rPr/>
        <w:t xml:space="preserve">и им легче было бы управлять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своею душой и телом».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Л.Н.Тол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снову алтайской кухни в Республике Алтай составляют блюда, приготовленные из молочных и мясных продуктов, а также мучные изделия.</w:t>
      </w:r>
    </w:p>
    <w:p>
      <w:pPr>
        <w:pStyle w:val="Normal"/>
        <w:ind w:firstLine="720"/>
        <w:jc w:val="both"/>
        <w:rPr/>
      </w:pPr>
      <w:r>
        <w:rPr/>
        <w:t>Из молока готовятся различные виды сквашенных продуктов: каймак, чеген, аарчы, курут и другие.</w:t>
      </w:r>
    </w:p>
    <w:p>
      <w:pPr>
        <w:pStyle w:val="Normal"/>
        <w:ind w:firstLine="720"/>
        <w:jc w:val="both"/>
        <w:rPr/>
      </w:pPr>
      <w:r>
        <w:rPr/>
        <w:t>Из мясных продуктов наиболее широко используются баранина, конина, козлятина, говядина. Основной способ тепловой обработки – варка. Разрезанное  на куски мясо не рубленное, а расчлененное по суставам костей туши: между позвонками, отдельными ребрами и т.д. заливают водой и варят, слегка подсаливая.</w:t>
      </w:r>
    </w:p>
    <w:p>
      <w:pPr>
        <w:pStyle w:val="2"/>
        <w:jc w:val="both"/>
        <w:rPr/>
      </w:pPr>
      <w:r>
        <w:rPr/>
        <w:t>Из мучных наиболее популярны изделия из теста, приготовленные на сквашенном молоке: теертепек, боорсок, алтын-таш и другие. Не менее популярны жаренный ячмень в различных  видах: чарак, талкан, дьарма и т.д.</w:t>
      </w:r>
    </w:p>
    <w:p>
      <w:pPr>
        <w:pStyle w:val="Normal"/>
        <w:ind w:firstLine="720"/>
        <w:jc w:val="both"/>
        <w:rPr/>
      </w:pPr>
      <w:r>
        <w:rPr/>
        <w:t>Любимый напиток – чай. Его пьют в любое время дня и года. Употребляют различные виды чая: плиточный, зеленый, индийский, цейлонский, грузинский, которые густо заваривают и заправляют молоком, сливками и солью.</w:t>
      </w:r>
    </w:p>
    <w:p>
      <w:pPr>
        <w:pStyle w:val="Normal"/>
        <w:ind w:firstLine="720"/>
        <w:jc w:val="both"/>
        <w:rPr/>
      </w:pPr>
      <w:r>
        <w:rPr/>
        <w:t>Современный национальный алтайский стол не ограничивается одними блюдами национальной кухни. Он значительно разнообразнее по составу продуктов, поскольку наряду с мясом включает в себя рыбу, овощи, различные крупы, фрукты, ягоды, консервированные продукты. Большое признание получили у алтайского народа большинства блюд русской, казахской и других народов кухо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АЛА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еремша с каймак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0г черемши, 20 г каймака, соль по вкусу.</w:t>
      </w:r>
    </w:p>
    <w:p>
      <w:pPr>
        <w:pStyle w:val="Normal"/>
        <w:ind w:firstLine="720"/>
        <w:jc w:val="both"/>
        <w:rPr/>
      </w:pPr>
      <w:r>
        <w:rPr/>
        <w:t>У черемши удаляют листья, очищают от пленок и тщательно промывают. Шинкуют длиной до 1 см, укладывают горкой в посуде, сверху кладут каймак. Соль добавляют по вкусу.</w:t>
      </w:r>
    </w:p>
    <w:p>
      <w:pPr>
        <w:pStyle w:val="Normal"/>
        <w:ind w:firstLine="720"/>
        <w:jc w:val="both"/>
        <w:rPr/>
      </w:pPr>
      <w:r>
        <w:rPr/>
        <w:t>Подают в пиалах, салатницах, закусочных тарелках из глины, фарфора, готовят по мере зак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ксум с каймак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5 – 100 г уксума, 20 – 25 г каймака, соль по вкусу.</w:t>
      </w:r>
    </w:p>
    <w:p>
      <w:pPr>
        <w:pStyle w:val="Normal"/>
        <w:ind w:firstLine="720"/>
        <w:jc w:val="both"/>
        <w:rPr/>
      </w:pPr>
      <w:r>
        <w:rPr/>
        <w:t>Дикий чеснок – уксум освобождают от пожелтевших листьев, высохшей чешуи. Мелко шинкуют и подают с каймаком как холодную закуску. Уксум с каймаком может служить и как приправа к отварному мясу баранины, конины, говядины и т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ныр с каймак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0 г маныра, 20 г каймака. Соль по вкусу.</w:t>
      </w:r>
    </w:p>
    <w:p>
      <w:pPr>
        <w:pStyle w:val="Normal"/>
        <w:ind w:firstLine="720"/>
        <w:jc w:val="both"/>
        <w:rPr/>
      </w:pPr>
      <w:r>
        <w:rPr/>
        <w:t xml:space="preserve">Слизун-маныр перебирают, удаляют пожелтевшую, поврежденную зелень. Головки очищают, промывают в проточной воде, нарезают по мере заказ. Подают, высыпав горкой, сверху кладут каймак. </w:t>
      </w:r>
    </w:p>
    <w:p>
      <w:pPr>
        <w:pStyle w:val="Normal"/>
        <w:ind w:firstLine="720"/>
        <w:jc w:val="both"/>
        <w:rPr/>
      </w:pPr>
      <w:r>
        <w:rPr/>
        <w:t>По желанию салат можно готовить только из зеленых листьев или головок слизу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ВАРНЫЕ ХОЛОДНЫЕ БЛЮ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овядина, баранина, конина, оленина отварные холодны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резанное по суставам костей мясо с костью варят в кипящей подсоленной воде до полной готовности. Охлаждают, не вынимая куски из бульона, затем нарезают на кусочки весом 20-30-50 г поперек волокон, и подают со слизуном, диким чесноком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мя, язык отварны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мя, язык говядины, конины и т.п. варят до полной готовности до размягчения обычным способом в подслоенной воде в казане.</w:t>
      </w:r>
    </w:p>
    <w:p>
      <w:pPr>
        <w:pStyle w:val="Normal"/>
        <w:ind w:firstLine="720"/>
        <w:jc w:val="both"/>
        <w:rPr/>
      </w:pPr>
      <w:r>
        <w:rPr/>
        <w:t xml:space="preserve">Вареный язык вынимают из кипящего бульона и опускают в холодную воду для облегчения снятия грубой внешней пленки. </w:t>
      </w:r>
    </w:p>
    <w:p>
      <w:pPr>
        <w:pStyle w:val="Normal"/>
        <w:ind w:firstLine="720"/>
        <w:jc w:val="both"/>
        <w:rPr/>
      </w:pPr>
      <w:r>
        <w:rPr/>
        <w:t>Вымя и язык вареные нарезают на пластинки толщиной до 1 см и подают как холодную и горячую закуск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з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нутреннее брюшное сало конины.</w:t>
      </w:r>
    </w:p>
    <w:p>
      <w:pPr>
        <w:pStyle w:val="Normal"/>
        <w:ind w:firstLine="720"/>
        <w:jc w:val="both"/>
        <w:rPr/>
      </w:pPr>
      <w:r>
        <w:rPr/>
        <w:t>По консистенции и вкусу такое сало очень нежное с тонким вкусом. Употребляют его сырым замороженным или варят несколько минут в кипящей воде.</w:t>
      </w:r>
    </w:p>
    <w:p>
      <w:pPr>
        <w:pStyle w:val="Normal"/>
        <w:ind w:firstLine="720"/>
        <w:jc w:val="both"/>
        <w:rPr/>
      </w:pPr>
      <w:r>
        <w:rPr/>
        <w:t>Казы подается к отварному не жирному мясу.</w:t>
      </w:r>
    </w:p>
    <w:p>
      <w:pPr>
        <w:pStyle w:val="Normal"/>
        <w:ind w:firstLine="720"/>
        <w:jc w:val="both"/>
        <w:rPr/>
      </w:pPr>
      <w:r>
        <w:rPr/>
        <w:t>Казы используют для приготовления чокчо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реные кишки с жиром.</w:t>
      </w:r>
    </w:p>
    <w:p>
      <w:pPr>
        <w:pStyle w:val="Normal"/>
        <w:ind w:firstLine="720"/>
        <w:jc w:val="both"/>
        <w:rPr/>
      </w:pPr>
      <w:r>
        <w:rPr/>
        <w:t>Готовят из не обезжиренной прямой кишки или кишок толстого отдела кишечника конской жирной туши.</w:t>
      </w:r>
    </w:p>
    <w:p>
      <w:pPr>
        <w:pStyle w:val="Normal"/>
        <w:ind w:firstLine="720"/>
        <w:jc w:val="both"/>
        <w:rPr/>
      </w:pPr>
      <w:r>
        <w:rPr/>
        <w:t>Кишки освобождают от содержимого, тщательно промывают, выворачивают с тем, чтобы жир не кишках с внешней стороны оказался внутри. Затем тщательно зачищаются, 3-4 раза промываются с целью удаления слизи с кишок, после этого нитками перевязывают концы кишок нарезанных длиной 25-30 см. Подготовленные таким образом кишки варят до готовности около 2-х часов в подсоленной воде.</w:t>
      </w:r>
    </w:p>
    <w:p>
      <w:pPr>
        <w:pStyle w:val="Normal"/>
        <w:ind w:firstLine="720"/>
        <w:jc w:val="both"/>
        <w:rPr/>
      </w:pPr>
      <w:r>
        <w:rPr/>
        <w:t>Готовые карта охлаждают, нарезают кружочками и подают к столу в холодном ви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Керзе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ареная грудинка баранины.</w:t>
      </w:r>
    </w:p>
    <w:p>
      <w:pPr>
        <w:pStyle w:val="Normal"/>
        <w:ind w:firstLine="720"/>
        <w:jc w:val="both"/>
        <w:rPr/>
      </w:pPr>
      <w:r>
        <w:rPr/>
        <w:t>Грудинку баранины срезают от кости. Полученный пласт мяса с салом прокалывают вдоль куска посередине на деревянную шпажку, посыпают солью и ставят, выкая в землю под углом 45 градусов над углями костра, и обжаривают  до румяной корки с двух сторон до готовности.</w:t>
      </w:r>
    </w:p>
    <w:p>
      <w:pPr>
        <w:pStyle w:val="Normal"/>
        <w:ind w:firstLine="720"/>
        <w:jc w:val="both"/>
        <w:rPr/>
      </w:pPr>
      <w:r>
        <w:rPr/>
        <w:t>Вес керзена зависит от величины туши и весит приблизительно 200-300 г каждый.</w:t>
      </w:r>
    </w:p>
    <w:p>
      <w:pPr>
        <w:pStyle w:val="Normal"/>
        <w:ind w:firstLine="720"/>
        <w:jc w:val="both"/>
        <w:rPr/>
      </w:pPr>
      <w:r>
        <w:rPr/>
        <w:t>Готовый керзен разрезается на пластинки и подается горячим или холод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ЫЕ БЛЮДА НАМЯСНОМ, МЯСО-КОСТНОМ БУЛЬОНА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ю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ульон с мяс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ясо с костью из передней части туши баранины, говядины, конины, расчлененные по отдельным позвоночным костям и ребрам, закладывают в казан и заливают холодной водой, ставят на огонь.</w:t>
      </w:r>
    </w:p>
    <w:p>
      <w:pPr>
        <w:pStyle w:val="Normal"/>
        <w:ind w:firstLine="720"/>
        <w:jc w:val="both"/>
        <w:rPr/>
      </w:pPr>
      <w:r>
        <w:rPr/>
        <w:t>Варить на несильном огне 35-40 минут, периодически помешивая, снимая пенку с бульона. Соль класть по вкусу, сразу после закипания.</w:t>
      </w:r>
    </w:p>
    <w:p>
      <w:pPr>
        <w:pStyle w:val="Normal"/>
        <w:ind w:firstLine="720"/>
        <w:jc w:val="both"/>
        <w:rPr/>
      </w:pPr>
      <w:r>
        <w:rPr/>
        <w:t>В конце варки можно добавить дикий сушеный лук.</w:t>
      </w:r>
    </w:p>
    <w:p>
      <w:pPr>
        <w:pStyle w:val="Normal"/>
        <w:ind w:firstLine="720"/>
        <w:jc w:val="both"/>
        <w:rPr/>
      </w:pPr>
      <w:r>
        <w:rPr/>
        <w:t>Перед подачей на стол казан снимают с огня, в пиалах подают бульон, его можно посыпать нашинкованными слизуном, диким батуном и др. зеленью.</w:t>
      </w:r>
    </w:p>
    <w:p>
      <w:pPr>
        <w:pStyle w:val="Normal"/>
        <w:ind w:firstLine="720"/>
        <w:jc w:val="both"/>
        <w:rPr/>
      </w:pPr>
      <w:r>
        <w:rPr/>
        <w:t>Отварное горячее мясо подают отдельно на большом блюде или в большой пиале и ставят на середину сто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ч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уп с крупо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хнология изготовления супа аналогична вышеописанному, но в конце варки мяса с костью за 20-30 минут до конца варки закладывают крупу из ячменя и варят до готовности. Соль добавляют по вкусу.</w:t>
      </w:r>
    </w:p>
    <w:p>
      <w:pPr>
        <w:pStyle w:val="Normal"/>
        <w:ind w:firstLine="720"/>
        <w:jc w:val="both"/>
        <w:rPr/>
      </w:pPr>
      <w:r>
        <w:rPr/>
        <w:t>Мясо подают на блюде. Бульон в пиалах. Зелень дикорастущих лука, батуна, чеснока, слузуна мелко шинкуется и идет  в качестве дополнения к блюду.</w:t>
      </w:r>
    </w:p>
    <w:p>
      <w:pPr>
        <w:pStyle w:val="Normal"/>
        <w:ind w:firstLine="720"/>
        <w:jc w:val="both"/>
        <w:rPr/>
      </w:pPr>
      <w:r>
        <w:rPr/>
        <w:t xml:space="preserve">Если мясо варить мелкими кусками, то оно подается вместе с бульоном. </w:t>
      </w:r>
    </w:p>
    <w:p>
      <w:pPr>
        <w:pStyle w:val="Normal"/>
        <w:ind w:firstLine="720"/>
        <w:jc w:val="both"/>
        <w:rPr/>
      </w:pPr>
      <w:r>
        <w:rPr/>
        <w:t>Иногда вместо крупы ячменя используют перловую  крупу.</w:t>
      </w:r>
    </w:p>
    <w:p>
      <w:pPr>
        <w:pStyle w:val="Normal"/>
        <w:ind w:firstLine="720"/>
        <w:jc w:val="both"/>
        <w:rPr/>
      </w:pPr>
      <w:r>
        <w:rPr/>
        <w:t>Для  улучшения вкуса можно добавить немного сушеного толченого марьина кор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ха из хариу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хнология изготовления ухи из хариуса аналогична приготовлению обычной ух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ЯСНЫЕ ВТОРЫЕ БЛЮ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ясо по-алтайс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аранину, конину, оленину, говядину нарезают с костью по суставу весом 200-300 г. Позвоночные и реберные кости с мясом варят в кипящей соленой воде до готовности.</w:t>
      </w:r>
    </w:p>
    <w:p>
      <w:pPr>
        <w:pStyle w:val="Normal"/>
        <w:ind w:firstLine="720"/>
        <w:jc w:val="both"/>
        <w:rPr/>
      </w:pPr>
      <w:r>
        <w:rPr/>
        <w:t>Подают мясо горячим в больших общих блюдах тепши.</w:t>
      </w:r>
    </w:p>
    <w:p>
      <w:pPr>
        <w:pStyle w:val="Normal"/>
        <w:ind w:firstLine="720"/>
        <w:jc w:val="both"/>
        <w:rPr/>
      </w:pPr>
      <w:r>
        <w:rPr/>
        <w:t>Одновременно с этим в порционных пиалах  подают дымящийся жирный ароматный бульон, рядом кладут пучки слизуна, лу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Шашлык по-алтайс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ципиально технология приготовления шашлыка обычна для всех шашлыков.</w:t>
      </w:r>
    </w:p>
    <w:p>
      <w:pPr>
        <w:pStyle w:val="Normal"/>
        <w:ind w:firstLine="720"/>
        <w:jc w:val="both"/>
        <w:rPr/>
      </w:pPr>
      <w:r>
        <w:rPr/>
        <w:t>Особенность приготовления шашлыков у алтайского народа заключается в том, что мясо берется нежное, свежее, не маринуется и может, жарится одним или несколькими кусочками на одной шпажке. Кусок или кусочки мяса, предварительно натирают сол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льмени по-алтайс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шивают пресное крутой тесто из пшеничной муки как обычно. Раскатывают на тонкие сочни толщиной 2 мм и формуют кружочки диаметром 6-7см.</w:t>
      </w:r>
    </w:p>
    <w:p>
      <w:pPr>
        <w:pStyle w:val="Normal"/>
        <w:ind w:firstLine="720"/>
        <w:jc w:val="both"/>
        <w:rPr/>
      </w:pPr>
      <w:r>
        <w:rPr/>
        <w:t>Для фарша мякоть говядины, конины и внутреннего жира мелко рубят в деревянном корытце или пропускают через мясорубку на крупной решетке, добавляют соль, лук по вкусу, можно добавить немного воды или молока и хорошо вымешивают.</w:t>
      </w:r>
    </w:p>
    <w:p>
      <w:pPr>
        <w:pStyle w:val="Normal"/>
        <w:ind w:firstLine="720"/>
        <w:jc w:val="both"/>
        <w:rPr/>
      </w:pPr>
      <w:r>
        <w:rPr/>
        <w:t>На середину сочня кладут фарш, тщательно заделывают края, придавая ему форму полумесяца или вареников.</w:t>
      </w:r>
    </w:p>
    <w:p>
      <w:pPr>
        <w:pStyle w:val="Normal"/>
        <w:ind w:firstLine="720"/>
        <w:jc w:val="both"/>
        <w:rPr/>
      </w:pPr>
      <w:r>
        <w:rPr/>
        <w:t>Подают с маслом, горячим буль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ЛОЧНЫЕ БЛЮ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йма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 1 л цельного молока можно получить 200 г каймака. Цельное молоко свежего надоя кипятят 3-4 минуты и ставят в прохладное место не встряхивая.</w:t>
      </w:r>
    </w:p>
    <w:p>
      <w:pPr>
        <w:pStyle w:val="Normal"/>
        <w:ind w:firstLine="720"/>
        <w:jc w:val="both"/>
        <w:rPr/>
      </w:pPr>
      <w:r>
        <w:rPr/>
        <w:t>Через сутки осторожно снимают пенки со сливками в отдельную посуду. В результате получаются густые сливки с разбухшими прослойками пенки; жирный, нежный и очень приятный по вкусу продукт.</w:t>
      </w:r>
    </w:p>
    <w:p>
      <w:pPr>
        <w:pStyle w:val="Normal"/>
        <w:ind w:firstLine="720"/>
        <w:jc w:val="both"/>
        <w:rPr/>
      </w:pPr>
      <w:r>
        <w:rPr/>
        <w:t>Каймак употребляется с талканом, быштаком, эдигеем, лепеш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921" w:leader="none"/>
        </w:tabs>
        <w:rPr/>
      </w:pPr>
      <w:r>
        <w:rPr/>
        <w:t>Аарч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10 кг чегеня можно получить 1,5 кг аарчы.</w:t>
      </w:r>
    </w:p>
    <w:p>
      <w:pPr>
        <w:pStyle w:val="Normal"/>
        <w:ind w:firstLine="720"/>
        <w:jc w:val="both"/>
        <w:rPr/>
      </w:pPr>
      <w:r>
        <w:rPr/>
        <w:t>Плотный, однородный, без крупинок, не перекисший чеген перемешивают в казане или другой эмалированной посуде, и ставят на умеренный огонь, постоянно помешивая, доводят до кипения.</w:t>
      </w:r>
    </w:p>
    <w:p>
      <w:pPr>
        <w:pStyle w:val="Normal"/>
        <w:ind w:firstLine="720"/>
        <w:jc w:val="both"/>
        <w:rPr/>
      </w:pPr>
      <w:r>
        <w:rPr/>
        <w:t>Кипятят 1-1,5 часа, охлаждают и процеживают через льняной мешочек. Масса в мешочке кладется под гнет. Полученная плотная, однородная и нежная масса и называется аарч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Эдиг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1 л молока 150-200 г чегеня. Выход – 250 г эдигея. Готовят массу, как и для быштака. Но эту массу не освобождают от жидкой части, а кипятят на умеренном огне до полного  испарения жидкости. Полученные крупинки золотистого цвета, слегка хрустят, сладковаты на вку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ЧНЫЕ ИЗДЕЛ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ирог с черемшей, маныром, батуном, ревнем, молотой черемухо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сто готовят на простокваше или чегенге, как для алтайского национального хлеба. Раскатывают на сочни, на середину кладут фарш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лкорубленая с каймаком черемша, слизун или батун. Стебли ревеня зачищают, шинкуют и кладут на середину соч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тую черемуху заваривают кипятком  и дают смеси набухнуть.</w:t>
      </w:r>
    </w:p>
    <w:p>
      <w:pPr>
        <w:pStyle w:val="2"/>
        <w:jc w:val="both"/>
        <w:rPr/>
      </w:pPr>
      <w:r>
        <w:rPr/>
        <w:t>Края сочня с фаршем защипывают, придавая форму пирожка, и жарят в жиру в казане или сковоро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ПИТ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ай по-алтайс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150 г кипятка, 3-5 г сухого чая, 30-50 г сливок, соль по вкусу. В разогретый чайник засыпают чай грузинский, индийский, плиточный, зеленый, заливают крутым кипятком, прогревают 10 минут, затем доливают чайник почти полностью к</w:t>
      </w:r>
    </w:p>
    <w:p>
      <w:pPr>
        <w:pStyle w:val="Heading2"/>
        <w:jc w:val="left"/>
        <w:rPr/>
      </w:pPr>
      <w:r>
        <w:rPr/>
        <w:t xml:space="preserve">   </w:t>
      </w:r>
      <w:r>
        <w:rPr>
          <w:b w:val="false"/>
          <w:bCs w:val="false"/>
        </w:rPr>
        <w:t>На маршруте нам удалось попробовать блюда алтайской кухни. На Карагемской поляне фирма «Кара-Кем» открыла самобытное кафе в алтайской юрте, где мы сумели отведать алтайские пельмени, шашлык, солёные грибы, алтайский чай, ягодное варенье на меду, теертпек (алтайский хлеб). В основном все блюда очень просты в приготовлении. Т. к. алтайцы в основном занимаются скотоводством, в их рационе в основном мясные блюда из баранины или молочные блюда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писок используем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тчёты библиотеки МосгорСЮТур № 741, 922</w:t>
      </w:r>
    </w:p>
    <w:p>
      <w:pPr>
        <w:pStyle w:val="Normal"/>
        <w:numPr>
          <w:ilvl w:val="0"/>
          <w:numId w:val="3"/>
        </w:numPr>
        <w:rPr/>
      </w:pPr>
      <w:r>
        <w:rPr/>
        <w:t>Отчёты Московского городского клуба туристов № 2843, 3064, 1857, 2636, 2966</w:t>
      </w:r>
    </w:p>
    <w:p>
      <w:pPr>
        <w:pStyle w:val="Normal"/>
        <w:numPr>
          <w:ilvl w:val="0"/>
          <w:numId w:val="3"/>
        </w:numPr>
        <w:rPr/>
      </w:pPr>
      <w:r>
        <w:rPr/>
        <w:t>Туристские районы СССР. Алтайский край. Москва 1987.</w:t>
      </w:r>
    </w:p>
    <w:p>
      <w:pPr>
        <w:pStyle w:val="Normal"/>
        <w:numPr>
          <w:ilvl w:val="0"/>
          <w:numId w:val="3"/>
        </w:numPr>
        <w:rPr/>
      </w:pPr>
      <w:r>
        <w:rPr/>
        <w:t>Арефьев В., Мухаметов Р. На ледниках Алтая и Сая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рный Алтай. Томск 197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нашкина В. Е. Алтайская кухня Горно-Алтайск 1995.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type w:val="nextPage"/>
      <w:pgSz w:w="11906" w:h="16820"/>
      <w:pgMar w:left="1701" w:right="851" w:gutter="0" w:header="709" w:top="1134" w:footer="0" w:bottom="1134"/>
      <w:pgNumType w:start="5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04:00Z</dcterms:created>
  <dc:creator>00</dc:creator>
  <dc:description/>
  <cp:keywords/>
  <dc:language>en-US</dc:language>
  <cp:lastModifiedBy>Костерев Н.А.</cp:lastModifiedBy>
  <cp:lastPrinted>2001-11-18T20:36:00Z</cp:lastPrinted>
  <dcterms:modified xsi:type="dcterms:W3CDTF">2006-10-18T04:06:00Z</dcterms:modified>
  <cp:revision>3</cp:revision>
  <dc:subject/>
  <dc:title>Сведения о материальном </dc:title>
</cp:coreProperties>
</file>