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зучению мест, связанных и Битвой за Москв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Лишин, А.К.Лишина, поисковый клуб «Дозор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территории Московской области до сих пор еще живы свидетели тех  событий. Представляете, какую ценность для историка, да и для нас с вами имели бы подлинные рассказы кр</w:t>
      </w:r>
      <w:r>
        <w:rPr/>
        <w:t>естьян, свидет</w:t>
      </w:r>
      <w:r>
        <w:rPr>
          <w:szCs w:val="24"/>
        </w:rPr>
        <w:t>елей нашествия французов в 1812 г. Ваши наблюдения и записи будут иметь историческую ценность, войдут в окружной музейный фонд.</w:t>
      </w:r>
    </w:p>
    <w:p>
      <w:pPr>
        <w:pStyle w:val="Normal"/>
        <w:ind w:firstLine="567"/>
        <w:jc w:val="both"/>
        <w:rPr/>
      </w:pPr>
      <w:r>
        <w:rPr>
          <w:szCs w:val="24"/>
        </w:rPr>
        <w:t>Черновые записи делайте в простой ученической тетради, иллюстрировать их можно своими рисунками и фотографиями. Ре</w:t>
      </w:r>
      <w:r>
        <w:rPr/>
        <w:t>зультаты опроса местных ж</w:t>
      </w:r>
      <w:r>
        <w:rPr>
          <w:szCs w:val="24"/>
        </w:rPr>
        <w:t>ителей советуем показать по следующей форме:</w:t>
      </w:r>
    </w:p>
    <w:p>
      <w:pPr>
        <w:pStyle w:val="Normal"/>
        <w:ind w:firstLine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писание событий войны в населенном пункте, где проводится опрос:</w:t>
      </w:r>
    </w:p>
    <w:p>
      <w:pPr>
        <w:pStyle w:val="Normal"/>
        <w:ind w:firstLine="284"/>
        <w:jc w:val="both"/>
        <w:rPr/>
      </w:pPr>
      <w:r>
        <w:rPr>
          <w:szCs w:val="24"/>
        </w:rPr>
        <w:t>1. Точный адрес: название, район, область, сельсовет, пути подъезд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1. План населенного пункта (показать линию С-Ю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2. Сколько жилых домов было до войны, после войны, сейчас.</w:t>
      </w:r>
    </w:p>
    <w:p>
      <w:pPr>
        <w:pStyle w:val="Normal"/>
        <w:ind w:firstLine="284"/>
        <w:jc w:val="both"/>
        <w:rPr/>
      </w:pPr>
      <w:r>
        <w:rPr>
          <w:szCs w:val="24"/>
        </w:rPr>
        <w:t>1.3. ФИО респондента (опрашиваемого), год рождения, адрес. (Рекомендуем эти вопросы, как правило, не задавать “в лоб”, а выяснять у соседей, а возраст - в процессе опроса. Беседа требует активного интереса участников к человеку и к его жизни, подробной, почти дословной записи, поэтому вопросы должен задавать кто-то один, самый контактный человек из группы, а записывать - не менее 2 человек, если нет диктофона (магнитофона). Расшифровку записей делают в тот же день, после опроса, что бы восстановить детали разговора и сделать полную запис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 Когда и где Вас застала война ? Сколько вам было тогда лет, где жили ?</w:t>
      </w:r>
    </w:p>
    <w:p>
      <w:pPr>
        <w:pStyle w:val="Normal"/>
        <w:ind w:firstLine="284"/>
        <w:jc w:val="both"/>
        <w:rPr/>
      </w:pPr>
      <w:r>
        <w:rPr>
          <w:szCs w:val="24"/>
        </w:rPr>
        <w:t>3. Как для Вас началась оккупация ? Когда пришли немцы, при каких обстоятельствах (может быть это были румыны, финны и др.)? Был ли бой ? Какие войска пришли ? Как отступали наши ?  Какие это были части, если помнят ? Куда девались тела погибших при отступлении, где и когда их захоронили 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4. Время оккупации: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4.1. Как складывались отношения у немцев (румын, финнов...) с жителями. </w:t>
      </w:r>
    </w:p>
    <w:p>
      <w:pPr>
        <w:pStyle w:val="Normal"/>
        <w:ind w:firstLine="284"/>
        <w:jc w:val="both"/>
        <w:rPr/>
      </w:pPr>
      <w:r>
        <w:rPr>
          <w:szCs w:val="24"/>
        </w:rPr>
        <w:t>4.2. Была ли разница в отношении к жителям у солдат передовых фронтовых частей и у тех, кто пришел позже?  Вспоминается ли в связи с какими-нибудь случаями кто-то  из немцев, в связи с чем, может быть помнят имя человека ?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4.3. Что происходило во время оккупации, какие события 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4.4.Слыша ли здесь о партизанах, как к ним относились ?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 Как Вы и Ваша семья пережили это время 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5.  Освобождение: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5.1. Когда и как пришли наши войска?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5.2. Был ли бой ?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5.3. Куда и когда девали погибших 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5.4. Есть ли в селе или рядом братские могилы, в каком они состоянии? </w:t>
      </w:r>
    </w:p>
    <w:p>
      <w:pPr>
        <w:pStyle w:val="Normal"/>
        <w:ind w:firstLine="284"/>
        <w:jc w:val="both"/>
        <w:rPr/>
      </w:pPr>
      <w:r>
        <w:rPr>
          <w:szCs w:val="24"/>
        </w:rPr>
        <w:t>6. Есть ли санитарные захоронения (в воронках, овинах, подполах сгоревших домов и т.п.), не отмеченные какими-либо знаками, попросту забытые? Может быть, их переносили в 50-е годы, если да, то насколько полно, добросовестно это сделали? Или основная масса людей так и лежит на том месте. Просьба указать такие места на местности, а Вам на плане с привязкой к ориентирам и указанием примерного числа захороненных (имеются  в виду все санитарные захоронения).</w:t>
      </w:r>
    </w:p>
    <w:p>
      <w:pPr>
        <w:pStyle w:val="Normal"/>
        <w:ind w:firstLine="284"/>
        <w:jc w:val="both"/>
        <w:rPr/>
      </w:pPr>
      <w:r>
        <w:rPr>
          <w:szCs w:val="24"/>
        </w:rPr>
        <w:t>7. Нет ли воспоминаний о каких-то наших солдатах, может быть кого-то помнят по имени (это касается и отступления и наступления).</w:t>
      </w:r>
    </w:p>
    <w:p>
      <w:pPr>
        <w:pStyle w:val="Normal"/>
        <w:ind w:firstLine="284"/>
        <w:jc w:val="both"/>
        <w:rPr/>
      </w:pPr>
      <w:r>
        <w:rPr/>
        <w:t>8. Как семья пережила войну, были ли люди на фронте, кто погиб, кто выжил? Судьба людей, семь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0:00Z</dcterms:created>
  <dc:creator>1</dc:creator>
  <dc:description/>
  <cp:keywords/>
  <dc:language>en-US</dc:language>
  <cp:lastModifiedBy>nkosterev</cp:lastModifiedBy>
  <cp:lastPrinted>2004-02-11T17:14:00Z</cp:lastPrinted>
  <dcterms:modified xsi:type="dcterms:W3CDTF">2011-09-08T05:24:00Z</dcterms:modified>
  <cp:revision>4</cp:revision>
  <dc:subject/>
  <dc:title>Февраль — месячник, посвященный защитникам Отечества</dc:title>
</cp:coreProperties>
</file>