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ты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Данная работа посвящена двухсотлетию Отечественной войны 1812 года. Тема работы «Гроза 1812 года (Память народа)»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Цель работы: создать иллюстрированный маршрут экскурсии, посвященной архитектурным и скульптурным памятникам войны 1812 года в Москве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тоды работы: осмотр достопримечательностей Москвы, связанных с историей 1812 года, составление маршрута экскурсии, изучение литературы по краеведению Москвы, фотографирование памятников, воспроизведение исторических объектов с помощью старых фотографий, картин, гравюр, создание презентации, подготовка ее защи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представлена в виде презентации, содержит художественно оформленный визуальный ряд (21 слайд), видеофрагмент Храма Христа Спасителя. Также в работе был использован фрагмент увертюры Чайковского «1812 год».Работа сопровождается описанием экскурсионных объек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ыполнении работы были использованы исторические материалы и авторские фотографии, сделанные учениками 9А класса гимназии № 154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защиты работы требуется компьютер, мультимедийный проектор и экран.</w:t>
      </w:r>
    </w:p>
    <w:p>
      <w:pPr>
        <w:pStyle w:val="Normal"/>
        <w:spacing w:before="0" w:after="200"/>
        <w:jc w:val="both"/>
        <w:rPr/>
      </w:pPr>
      <w:r>
        <w:rPr/>
        <w:t>При подготовке данной работы особое внимание уделялось не только развитию у ее авторов навыков проектной и исследовательской деятельности,развитию их творческих способностей,но и воспитанию у учащихся гражданской позиции москвичей,воспринимающих историю своей страны через призму истории своей «малой родины»-Москвы.Создавая маршруты экскурсий по Москве,учащиеся не только лучше узнают город,знакомятся с краеведческой литературой,сами готовят фото и видеоматериалы,но и лучше понимают и чувствуют историю на улицах города,ощущают связь времен,учатся  бережнее относиться к тому,что их окруж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42:00Z</dcterms:created>
  <dc:creator>Ярослав</dc:creator>
  <dc:description/>
  <cp:keywords/>
  <dc:language>en-US</dc:language>
  <cp:lastModifiedBy>Лена</cp:lastModifiedBy>
  <dcterms:modified xsi:type="dcterms:W3CDTF">2012-01-30T14:29:00Z</dcterms:modified>
  <cp:revision>5</cp:revision>
  <dc:subject/>
  <dc:title/>
</cp:coreProperties>
</file>