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20"/>
        </w:rPr>
      </w:pPr>
      <w:r>
        <w:rPr>
          <w:rFonts w:cs="Arial CYR" w:ascii="Arial CYR" w:hAnsi="Arial CYR"/>
          <w:sz w:val="20"/>
        </w:rPr>
        <w:t>Правила безопасности в лыжном туристском походе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. Во время движения по городу и в транспорте лыжи должны быть зачехлены, палки прикреплены штычками вниз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2. </w:t>
      </w:r>
      <w:r>
        <w:rPr>
          <w:rFonts w:cs="Times New Roman CYR" w:ascii="Times New Roman CYR" w:hAnsi="Times New Roman CYR"/>
          <w:spacing w:val="-2"/>
          <w:szCs w:val="24"/>
        </w:rPr>
        <w:t>При необходимости длительной остановки (поломка лыж, потертости ног, оказание помощи) замыкающий должен остановить всю группу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3. Соблюдать интервал при движени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5. Не начинать спуска с горы, прежде чем не закончил спуск предыдущий или не ушел в сторону упавший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6. Если на спуске возникло непредвиденное или непреодолимое препятствие — использовать торможение, вплоть до падения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7. Упавший на спуске обязан быстро уйти с лыжн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8. Крутые или заросшие склоны преодолевать лесенкой или траверсированием склона. При спуске серпантином на каждом его витке может находиться по одному участнику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9. При преодолении водной преграды по льду необходимо сделать разведку. Участники должны соблюдать интервал не менее 10 метров, рюкзак надеть на одно плечо, палки держать перпендикулярно пути движения, крепления ослабить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0. В ветреную морозную погоду менять направляющего каждые 5—10 минут. При смене направляющего он проверяет лица участников, контролируя отморожения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1. При замерзании делать маховые движения руками и ногам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2. В случае отморожения растереть отмороженный участок шерстяным или меховым предметом (варежкой, шарфом, шапкой, носком). Растирать снегом категорически запрещается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pacing w:val="-4"/>
          <w:szCs w:val="24"/>
        </w:rPr>
        <w:t>13. В ветреную морозную погоду привалов на открытых местах не устраивать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4. При движении — теплую куртку снимать, на привалах — одевать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5. На снег не садиться, использовать коврик или сидушку, снег не есть.</w:t>
      </w:r>
    </w:p>
    <w:p>
      <w:pPr>
        <w:pStyle w:val="Heading3"/>
        <w:spacing w:lineRule="auto" w:line="240" w:before="0" w:after="0"/>
        <w:rPr>
          <w:sz w:val="20"/>
        </w:rPr>
      </w:pPr>
      <w:r>
        <w:br w:type="column"/>
      </w:r>
      <w:r>
        <w:rPr>
          <w:rFonts w:cs="Arial CYR" w:ascii="Arial CYR" w:hAnsi="Arial CYR"/>
          <w:sz w:val="20"/>
        </w:rPr>
        <w:t>Правила безопасности в лыжном туристском походе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. Во время движения по городу и в транспорте лыжи должны быть зачехлены, палки прикреплены штычками вниз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2. </w:t>
      </w:r>
      <w:r>
        <w:rPr>
          <w:rFonts w:cs="Times New Roman CYR" w:ascii="Times New Roman CYR" w:hAnsi="Times New Roman CYR"/>
          <w:spacing w:val="-2"/>
          <w:szCs w:val="24"/>
        </w:rPr>
        <w:t>При необходимости длительной остановки (поломка лыж, потертости ног, оказание помощи) замыкающий должен остановить всю группу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3. Соблюдать интервал при движени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5. Не начинать спуска с горы, прежде чем не закончил спуск предыдущий или не ушел в сторону упавший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6. Если на спуске возникло непредвиденное или непреодолимое препятствие — использовать торможение, вплоть до падения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7. Упавший на спуске обязан быстро уйти с лыжн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8. Крутые или заросшие склоны преодолевать лесенкой или траверсированием склона. При спуске серпантином на каждом его витке может находиться по одному участнику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9. При преодолении водной преграды по льду необходимо сделать разведку. Участники должны соблюдать интервал не менее 10 метров, рюкзак надеть на одно плечо, палки держать перпендикулярно пути движения, крепления ослабить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0. В ветреную морозную погоду менять направляющего каждые 5—10 минут. При смене направляющего он проверяет лица участников, контролируя отморожения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1. При замерзании делать маховые движения руками и ногами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zCs w:val="24"/>
        </w:rPr>
        <w:t>12. В случае отморожения растереть отмороженный участок шерстяным или меховым предметом (варежкой, шарфом, шапкой, носком). Растирать снегом категорически запрещается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  <w:spacing w:val="-4"/>
          <w:szCs w:val="24"/>
        </w:rPr>
        <w:t>13. В ветреную морозную погоду привалов на открытых местах не устраивать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4. При движении — теплую куртку снимать, на привалах — одевать.</w:t>
      </w:r>
    </w:p>
    <w:p>
      <w:pPr>
        <w:pStyle w:val="Normal"/>
        <w:spacing w:lineRule="auto" w:line="240"/>
        <w:ind w:left="567" w:hanging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5. На снег не садиться, использовать коврик или сидушку, снег не есть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6"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before="0" w:after="480"/>
      <w:ind w:hanging="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  <w:outlineLvl w:val="1"/>
    </w:pPr>
    <w:rPr>
      <w:rFonts w:ascii="Arial" w:hAnsi="Arial" w:cs="Arial"/>
      <w:b/>
      <w: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120"/>
      <w:ind w:hanging="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0" w:before="0" w:after="120"/>
      <w:ind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0"/>
      <w:ind w:right="1134" w:hanging="0"/>
      <w:jc w:val="right"/>
      <w:outlineLvl w:val="4"/>
    </w:pPr>
    <w:rPr>
      <w:rFonts w:ascii="Arial" w:hAnsi="Arial" w:cs="Arial"/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none"/>
      </w:tabs>
      <w:spacing w:before="240" w:after="0"/>
      <w:ind w:left="240" w:firstLine="567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none"/>
      </w:tabs>
      <w:ind w:left="480" w:firstLine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none"/>
      </w:tabs>
      <w:ind w:left="72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none"/>
      </w:tabs>
      <w:ind w:left="9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none"/>
      </w:tabs>
      <w:ind w:left="120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none"/>
      </w:tabs>
      <w:ind w:left="144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none"/>
      </w:tabs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none"/>
      </w:tabs>
      <w:ind w:left="1920" w:firstLine="56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Style6">
    <w:name w:val="текст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numPr>
        <w:ilvl w:val="0"/>
        <w:numId w:val="0"/>
      </w:numPr>
      <w:spacing w:lineRule="auto" w:line="240"/>
      <w:ind w:hanging="0"/>
      <w:jc w:val="center"/>
    </w:pPr>
    <w:rPr>
      <w:rFonts w:ascii="Times New Roman CYR" w:hAnsi="Times New Roman CYR" w:cs="Times New Roman CYR"/>
      <w:b/>
    </w:rPr>
  </w:style>
  <w:style w:type="paragraph" w:styleId="Endnote">
    <w:name w:val="Endnote Text"/>
    <w:basedOn w:val="Normal"/>
    <w:pPr/>
    <w:rPr>
      <w:sz w:val="20"/>
    </w:rPr>
  </w:style>
  <w:style w:type="paragraph" w:styleId="Oaeno">
    <w:name w:val="oaeno"/>
    <w:basedOn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yle7">
    <w:name w:val="Цитата"/>
    <w:basedOn w:val="Normal"/>
    <w:qFormat/>
    <w:pPr>
      <w:ind w:left="284" w:right="283" w:hanging="0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</w:pPr>
    <w:rPr>
      <w:rFonts w:ascii="Times New Roman CYR" w:hAnsi="Times New Roman CYR" w:cs="Times New Roman CYR"/>
      <w:i/>
    </w:rPr>
  </w:style>
  <w:style w:type="paragraph" w:styleId="21">
    <w:name w:val="Основной текст с отступом 2"/>
    <w:basedOn w:val="Normal"/>
    <w:qFormat/>
    <w:pPr>
      <w:ind w:left="207" w:hanging="0"/>
    </w:pPr>
    <w:rPr>
      <w:rFonts w:ascii="Times New Roman CYR" w:hAnsi="Times New Roman CYR" w:cs="Times New Roman CYR"/>
      <w:i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931" w:leader="dot"/>
      </w:tabs>
      <w:ind w:right="1417" w:hanging="0"/>
    </w:pPr>
    <w:rPr>
      <w:rFonts w:ascii="Times New Roman CYR" w:hAnsi="Times New Roman CYR" w:cs="Times New Roman CYR"/>
    </w:rPr>
  </w:style>
  <w:style w:type="paragraph" w:styleId="Style8">
    <w:name w:val="Текст отчета"/>
    <w:basedOn w:val="Normal"/>
    <w:qFormat/>
    <w:pPr>
      <w:widowControl w:val="false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Костерев Н.А.</dc:creator>
  <dc:description/>
  <dc:language>en-US</dc:language>
  <cp:lastModifiedBy>Костерев</cp:lastModifiedBy>
  <cp:lastPrinted>2015-12-03T11:09:00Z</cp:lastPrinted>
  <dcterms:modified xsi:type="dcterms:W3CDTF">2015-12-03T08:11:00Z</dcterms:modified>
  <cp:revision>2</cp:revision>
  <dc:subject/>
  <dc:title/>
</cp:coreProperties>
</file>