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кружной этап </w:t>
      </w:r>
      <w:r>
        <w:rPr>
          <w:rStyle w:val="StrongEmphasis"/>
          <w:sz w:val="28"/>
          <w:szCs w:val="28"/>
        </w:rPr>
        <w:t>Московского городского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краеведению «Отечество»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Западном округе в 2014-2015 учебном году</w:t>
      </w:r>
    </w:p>
    <w:p>
      <w:pPr>
        <w:pStyle w:val="Normal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ружной этап </w:t>
      </w:r>
      <w:r>
        <w:rPr>
          <w:rStyle w:val="StrongEmphasis"/>
          <w:b w:val="false"/>
          <w:sz w:val="28"/>
          <w:szCs w:val="28"/>
        </w:rPr>
        <w:t>Московского городского конкурса по краеведению участников туристско-краеведческого движения по программе «Отечество»</w:t>
      </w:r>
      <w:r>
        <w:rPr>
          <w:sz w:val="28"/>
          <w:szCs w:val="28"/>
        </w:rPr>
        <w:t xml:space="preserve"> для образовательных учреждений Западного округа состоялся в декабре 2014 года. На основе «Положения « о городском этапе конкурса был о разработано «Положение» о проведении окружного этапа конкурса (см. 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» было вывешено на сайте «Методического центра по туризму» (http://tyr-zo.narod.ru/), разослано по корпоративной почте в образовательные учреждения округа и по имеющимся электронным адресам – педагогам школ, занимающихся туристско-краеведческой деятель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ружной этап конкурса были представлены 28 детских краеведческих работ от 13 образовательных учреждений округа (39 авторов). Распределение по номинациям конкурса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</w:t>
        <w:tab/>
        <w:t>– 7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и </w:t>
        <w:tab/>
        <w:t>– 2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етского движения </w:t>
        <w:tab/>
        <w:t>– 1 рабо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</w:t>
        <w:tab/>
        <w:t>– 5 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родного края </w:t>
        <w:tab/>
        <w:t>– 3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</w:t>
        <w:tab/>
        <w:t>– 2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словие </w:t>
        <w:tab/>
        <w:t>– 3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 </w:t>
        <w:tab/>
        <w:t>– 1 рабо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краеведение </w:t>
        <w:tab/>
        <w:t>– 2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670" w:leader="dot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графия </w:t>
        <w:tab/>
        <w:t>– 1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работы, посвященные 70-летию Победы советского народа в Великой Отечественной войне, были представлены в номинациях «Великая Отечественная война» (7 работ), «Родословие» (3 работы), «Земляки» (1 работа), «Культурное наследие» (2 работы), «Школьные музеи» (1 рабо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работы педагога Кошеляевой Светланы Леонидовны (ГБОУ СОШ 1400 СП2), подготовившей участников шести работ конкурс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работы оценивало жюри в составе: Костерев Н.А., Близнюкова Н.В., Самохин Ю.С., Скальская С.А., Харчевина Н.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были определены лауреаты и дипломанты окружного этапа </w:t>
      </w:r>
      <w:r>
        <w:rPr>
          <w:rStyle w:val="StrongEmphasis"/>
          <w:b w:val="false"/>
          <w:sz w:val="28"/>
          <w:szCs w:val="28"/>
        </w:rPr>
        <w:t>Московского городского конкурса по краеведению участников туристско-краеведческого движения по программе «Отечество»</w:t>
      </w:r>
      <w:r>
        <w:rPr>
          <w:sz w:val="28"/>
          <w:szCs w:val="28"/>
        </w:rPr>
        <w:t xml:space="preserve"> (см. приложение 2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были рекомендованы для участия в городском этапе конкурса, который состоялся в январе 2015 года. По результатам городского этапа конкурса были отмечены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none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</w:t>
        <w:tab/>
        <w:t>- 2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none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>дипломы</w:t>
        <w:tab/>
        <w:t>- 12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none"/>
        </w:tabs>
        <w:spacing w:lineRule="auto" w:line="276"/>
        <w:ind w:left="85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участника </w:t>
        <w:tab/>
        <w:t>– 19 работ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особенности проведения окружного тура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первые был проведен окружной этап как отборочный тур к городскому конкурсы. Не все педагоги и участники оказались готовы к переносу сроков сдачи работ с января на декабрь. При организации следующего конкурса необходимо информацию о сроках и содержании конкурса передать в школы уже в октяб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кружном этапе конкурса может и должно стать еще одной консультацией для участников перед городским этапом. У участников есть возможность поправить отмеченные недостатки, недоработки и на городской этап выставить более подготовленну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к как на окружном этапе нет выступления участников по защите своей работы, было бы целесообразно этот текст выступления готовить и представлять уже на этапе округа. Тогда с ним так же можно работать и улучш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кружного этапа </w:t>
      </w:r>
      <w:r>
        <w:rPr>
          <w:rStyle w:val="StrongEmphasis"/>
          <w:b w:val="false"/>
          <w:sz w:val="28"/>
          <w:szCs w:val="28"/>
        </w:rPr>
        <w:t>Московского городского конкурса по краеведению участников туристско-краеведческого движения по программе «Отечество»</w:t>
      </w:r>
      <w:r>
        <w:rPr>
          <w:sz w:val="28"/>
          <w:szCs w:val="28"/>
        </w:rPr>
        <w:t xml:space="preserve"> для образовательных учреждений Западного округа были вручены участникам грамоты лауреатов, дипломантов и сертификаты участников конкурса, компьютерные диски с работами всех участников конкурса. К сожалению, из-за задержки с финансированием, эти грамоты были готовы только в мае. В этом также есть наш резерв для улучшения организации и результативност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стников конкурса изданы в сборнике « Краеведческие работы учащихся Западного округа Москв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  <w:tab/>
        <w:t xml:space="preserve">Н.А. Костер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8:00Z</dcterms:created>
  <dc:creator>Костерев</dc:creator>
  <dc:description/>
  <cp:keywords/>
  <dc:language>en-US</dc:language>
  <cp:lastModifiedBy>Костерев</cp:lastModifiedBy>
  <dcterms:modified xsi:type="dcterms:W3CDTF">2015-09-15T14:50:00Z</dcterms:modified>
  <cp:revision>8</cp:revision>
  <dc:subject/>
  <dc:title/>
</cp:coreProperties>
</file>