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и окружного этапа конкурса «Отече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адный округ,            2014—201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2551"/>
        <w:gridCol w:w="1843"/>
        <w:gridCol w:w="3402"/>
        <w:gridCol w:w="3544"/>
        <w:gridCol w:w="1417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84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 (отд.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ы – герои  Великой Отечественной войны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хан Мария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Ир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semina196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прошлым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ков Евгений Витал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чук Ларис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.jar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(отд.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отря на все тру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на Ольга Игор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Окс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niygorohov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(отд.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война. Омут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ид Екатерин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oroid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Окса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niygorohov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(отд. 2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адед – Герой Совет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ский Дмит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Наталья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jljk211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(отд. 2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в судьбе мо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лексей Денис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Наталь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jljk211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(СП 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эскадрилья. По зову сер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а Ал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чинина Валентина Ильинич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_il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 (отд.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ни имя тво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имов Александр Евген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хотникова  Елена Борис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727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 (отд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Хера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Галина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отов Геннад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botov2005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 (СП 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«Синей пт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етск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а Диана Валер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Регина Зульфат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xy8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ультуры русского народа. Народные игры и заб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луллина Диляра, Поповичева Елизавета, Инюткина Дарья, Воропаева Валер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иженко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Окс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 (отд.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в орд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калова Елизавета Алексее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ягина Диана Валерьев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вич Александр Валенти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semina196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5 (отд.4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сторико-культурного наследия в годы Великой Отечественной войны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а Анна Андр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Ир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semina196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(отд.2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лини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кава Тамрико Тамаз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яева Светла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sheliaew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(отд.2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Ломонос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еец Вик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яева Светла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sheliaew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(отд.2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е храмы, построенные царским зодчим Иваном Кузне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 родн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рокова София Александровн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евич Вероника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яева Светла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sheliaew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кино – моя малая 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 родн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ёва Мария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а Ма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.zhilina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 Ку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 родн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а М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ина Екатерина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vmosina00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(отд.2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Ч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цова Мария Дмитри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яева Светла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sheliaew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(отд.2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сын Москвы М.Ю. Лер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Полина Игоревн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ава Елизавета Джон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яева Светла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sheliaew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ловная Ильиной Анаста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Анастасия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ler79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Ольг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1011-6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 в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югова Дарья Вадим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ченкова И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mchenkov-igor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адед защищал Р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ртемий Александ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Ната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194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(отд. 2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музея «Молодая гва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муз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ртем Серге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Наталь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jljk211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падный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туризма на природн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тур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ковская Анастасия Я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 Константи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.korolkov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те воду, или как вода попадает в кран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крае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Эсмира Низаматдин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Александра Павл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стов Александр Александро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 Даниил Вячеславо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а Владислав Юрье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катер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кин Витал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unkinvitaliy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(СП 3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ково – моя малая роди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крае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цева Алла Евген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Ма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_tim00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0 (отд.2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и прошл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мехова Дарья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яева Светлан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osheliaewa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</w:t>
        <w:tab/>
        <w:t>Н.А. Костерев</w:t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 + Курсив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Times New Roman" w:cs="Lucida Sans Unicode"/>
      <w:b/>
      <w:bCs/>
      <w:color w:val="333333"/>
      <w:kern w:val="2"/>
      <w:sz w:val="88"/>
      <w:szCs w:val="8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ljk211@mail.ru" TargetMode="External"/><Relationship Id="rId3" Type="http://schemas.openxmlformats.org/officeDocument/2006/relationships/hyperlink" Target="mailto:ljljk211@mail.ru" TargetMode="External"/><Relationship Id="rId4" Type="http://schemas.openxmlformats.org/officeDocument/2006/relationships/hyperlink" Target="mailto:kosheliaewa@yandex.ru" TargetMode="External"/><Relationship Id="rId5" Type="http://schemas.openxmlformats.org/officeDocument/2006/relationships/hyperlink" Target="mailto:kosheliaewa@yandex.ru" TargetMode="External"/><Relationship Id="rId6" Type="http://schemas.openxmlformats.org/officeDocument/2006/relationships/hyperlink" Target="mailto:kosheliaewa@yandex.ru" TargetMode="External"/><Relationship Id="rId7" Type="http://schemas.openxmlformats.org/officeDocument/2006/relationships/hyperlink" Target="mailto:evmosina00@mail.ru" TargetMode="External"/><Relationship Id="rId8" Type="http://schemas.openxmlformats.org/officeDocument/2006/relationships/hyperlink" Target="mailto:kosheliaewa@yandex.ru" TargetMode="External"/><Relationship Id="rId9" Type="http://schemas.openxmlformats.org/officeDocument/2006/relationships/hyperlink" Target="mailto:kosheliaewa@yandex.ru" TargetMode="External"/><Relationship Id="rId10" Type="http://schemas.openxmlformats.org/officeDocument/2006/relationships/hyperlink" Target="mailto:ljljk211@mail.ru" TargetMode="External"/><Relationship Id="rId11" Type="http://schemas.openxmlformats.org/officeDocument/2006/relationships/hyperlink" Target="mailto:k.korolkov@mail.ru" TargetMode="External"/><Relationship Id="rId12" Type="http://schemas.openxmlformats.org/officeDocument/2006/relationships/hyperlink" Target="mailto:kosheliaewa@yandex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8:00Z</dcterms:created>
  <dc:creator>Admin</dc:creator>
  <dc:description/>
  <cp:keywords/>
  <dc:language>en-US</dc:language>
  <cp:lastModifiedBy>Admin</cp:lastModifiedBy>
  <cp:lastPrinted>2015-06-02T11:25:00Z</cp:lastPrinted>
  <dcterms:modified xsi:type="dcterms:W3CDTF">2015-06-02T07:25:00Z</dcterms:modified>
  <cp:revision>5</cp:revision>
  <dc:subject/>
  <dc:title>№</dc:title>
</cp:coreProperties>
</file>