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_________</w:t>
      </w:r>
    </w:p>
    <w:p>
      <w:pPr>
        <w:pStyle w:val="1"/>
        <w:widowControl w:val="false"/>
        <w:suppressAutoHyphens w:val="tru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ФИО           )</w:t>
      </w:r>
    </w:p>
    <w:p>
      <w:pPr>
        <w:pStyle w:val="Normal"/>
        <w:widowControl w:val="false"/>
        <w:tabs>
          <w:tab w:val="clear" w:pos="709"/>
          <w:tab w:val="right" w:pos="9781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районного этап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городского конкурс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краеведческих работ «Отечество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сковский городской конкурс исследовательских краеведческих работ «Отечество» (далее – Конкурс) – научно-практическая конференция на конкурсной основе для обучающихся по программам туристско-краеведческой направленности, и выполняющих самостоятельные исследовательские и проектные краеведческие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реди обучающихся государственных образовательных организаций, подведомственных Департаменту образования города Москв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включен в перечень Городских конкурсных мероприятий по краеведению, Городского плана мероприятий системы Департамента образования города Москвы на 2017</w:t>
        <w:noBreakHyphen/>
        <w:t xml:space="preserve">2018 учебный год и является региональным этапом Всероссийского конкурса исследовательских краеведческих работ обучающихся «Отечество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конкурса – патриотическое, духовно-нравственное воспитание подрастающего поколения путем совершенствования учебно-исследовательской деятельности в области детско-юношеского туризма и краевед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дачами Конкурса являются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проектно-исследовательской и творческой краеведческой работы обучающихся образовательных организаций города Москвы и практического применения знаний, полученных ими в процессе туристско-краеведческой деятельности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образовательных организаций города Москвы по привлечению обучающихся к туристско-краеведческой деятельности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обучающихся чувства патриотизма, уважения и бережного отношения к национальной и русской культуре, народным традициям, обычаям, обрядам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обучающихся к сохранению национального природного и культурного наследия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самостоятельной краеведческой работы обучающихся, оказание им организационной и методической поддержки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 педагогов общего и дополнительного образования и повышение их профессионального мастерства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 и координатор межрайонного этапа конкурса – Государственное бюджетное образовательное учреждение города Москвы ________ (Далее – ГБОУ ________)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КОМИТЕТ И ЭКСПЕРТНАЯ КОМИССИЯ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комитет конкурса формируется из числа сотрудников ГБОУ ________ и приглашенных специалистов из других образовательных организаций и учреждений культуры города Москвы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задачи Оргкомитета входит: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ремени и места проведения конкурса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става экспертного совета конкурса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 о конкурсе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участников конкурса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граммы и обработка материалов конкурса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и руководство проведением конкурса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конкурса.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авторов лучших работ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комитет конкурса в зависимости от числа заявившихся участников утверждает наименование, количество и продолжительность работы секций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комитет формирует для проведения конкурса и экспертной оценки работ экспертный совет из профильных специалистов в области краеведения, истории, этнографии и других наук, сотрудников ВУЗов, ведущих учреждений РАН и государственных музеев города Москвы, членов Союза краеведов Москвы и России, педагогов образовательных учреждений и организаций дополнительного образования города Москвы. Состав экспертного совета может изменяться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Экспертный совет оценивает представленные на конкурс работы по разработанным общим критериям (см. пункт 9 настоящего Положения) и представляет в Оргкомитет материалы для анализа и обобщения результатов конкурса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приглашаются обучающиеся государственных образовательных организаций системы Департамента образования города Москвы, проводившие исследовательскую или проектную краеведческую работу, в т.ч. во время туристских походов, тематических экспедиций и экскурсий, в городских или выездных лагерях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озраст участников конкурса: от 10 до 18 лет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онкурс проводится по двум возрастным группам – младшая (10-13 лет) и старшая (14-18 лет на момент проведения конкурса)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личество работ: от образовательной организации – до трех (3) работ по каждой номинации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ПРОВЕДЕНИЯ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 проводится в два этапа: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жрайонный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бразовательными организациями — координаторами работы по развитию системы краеведения в образовательных организациях на территории соответствующих межрайонных советов директоров города Москвы в 2017-2018 учебном году (далее – координаторы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октября по 30 ноя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родской) на базе ГБОУДО МДЮЦ ЭКТ, отделение «Станция юных туристов», адрес: 121087 Москва, Багратионовский проезд, д.10 проводится в два тура - заочный и очный (конференция)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 городской этап срок приема заявок и конкурсных работ от межрайонных координаторов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по 15 декабр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ДЕРЖАНИЕ КОНКУРСА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Тематика конкурсных работ ориентирована на Программу туристско - краеведческого движения обучающихся Российской Федерации «Отечество», которая намечает основные направления, тематику и ориентиры краеведческого поиска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курс проводится по следующим номинациям: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рхе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исторического прошлого края по вещественным источникам; изучение непосредственных остатков человеческой деятельности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енная история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военной истории на местном краеведческом материале, увековечение памяти земляков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ультурное наслед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культурного наследия и творчества жителей родного края, фиксация событий культурной жизни родного края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родное наследие. Юные геоло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и охрана природного наследия; развитие исследовательской деятельности обучающихся в области геологии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одосло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родословных, семейных традиций и обрядов, развитие и поощрение интереса к истории рода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Школьные музе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форма организации туристско- краеведческой деятельности в учреждениях образования и иных творческих объединениях - научное общество учащихся, поисково-собирательский клуб и прочее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стория детского движения. Истор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истории отдельных образовательных учреждений, школьных музеев, истории детских и молодежных организаций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емля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жизни и деятельности земляков – деятелей науки, культуры, искусства, представителей различных профессий: педагогов, спортсменов, политиков и др.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сторический некрополь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ыявление, учет, описание и охрана исторических некрополей России, которые как никакие другие памятники сочетают в себе понятия материальности и духовности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етопись родн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истории и природы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ное краеведение. Топоним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литературного наследия родного края, развитие литературного творчества обучающихся, изучение происхождения географических названий в родном крае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ологическое крае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окружающей природной среды во всем ее многообразии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тнограф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материальной и духовной культуры народов, их семейного и общественного быта, хозяйственных занятий и этнических процессов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ликая Отечественная вой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сторическое крае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истории родного края за все время, доступное по вещественным и документальным памятникам,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ультура и фольклор родн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изучение культуры родного края по фольклорным и вещественным источникам; изучение архитектурного,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го, устного творчества жителей родного края, фиксация событий культурной жизни и этногенеза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Экологический туриз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учение природы родного края, состояния окружающей среды, антропогенного влияния на среду, в целях ее охраны и воспроизведения); 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Юные экскурсов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собственных экскурсий, подготовленных на материале своих музеев или родной местности и разработка мини-экскурсий на заданную тему);</w:t>
      </w:r>
    </w:p>
    <w:p>
      <w:pPr>
        <w:pStyle w:val="Default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иск </w:t>
      </w:r>
      <w:r>
        <w:rPr>
          <w:rFonts w:cs="Times New Roman" w:ascii="Times New Roman" w:hAnsi="Times New Roman"/>
          <w:color w:val="000000"/>
          <w:sz w:val="28"/>
          <w:szCs w:val="28"/>
        </w:rPr>
        <w:t>(изучение исторических событий времен Великой Отечественной войны, выявление мест забытых и неучтенных захоронений погибших воинов, установление их имен и судеб)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абота секций проходит по графику, определенному Оргкомитетом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, ПРЕДЪЯВЛЯЕМЫЕ К СОДЕРЖАНИЮ КОНКУРСНЫХ РАБОТ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 конкурс принимаются индивидуальные краеведческие исследовательские работы обучающихся системы Департамента образования города Москвы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а конкурс не принимаются: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не соответствующие тематике конкурса и требованиям настоящего Положения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являющиеся результатом научной деятельности педагога, а также работы, не имеющие отношения к туристско-краеведческой деятельности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СЛОВИЯ УЧАСТИЯ И ПОРЯДОК ПРОВЕДЕНИЯ КОНКУРСА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 участию в межрайонном этапе конкурса допускаются работы представителей школ, входящих в МРСД № 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Межрайонный этап конкурса проводится 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чной (заочн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е на базе </w:t>
      </w:r>
      <w:r>
        <w:rPr>
          <w:rFonts w:cs="Times New Roman" w:ascii="Times New Roman" w:hAnsi="Times New Roman"/>
          <w:sz w:val="28"/>
          <w:szCs w:val="28"/>
        </w:rPr>
        <w:t xml:space="preserve">ГБОУ 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ст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 ноября 2017 г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Для участия в межрайонном этапе конкурса необходимо подать заявку в срок до 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ября 2017 г. с приложением электронной версии работы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На городской (заочный) этап конкурса допускаются участники, прошедшие межрайонный этап. По отдельному решению Оргкомитета к участию в городском этапе конкурса без прохождения межрайонного этапа могут допускаются победители и призеры конкурсов предыдущих лет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На городской этап межрайонные координаторы в установленные сроки присылают заявку на участие (Приложение 1) и конкурсные работы в количестве не более двух работ по каждой номинации от каждого МРСД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На очный этап (конференцию) допущенные по рекомендации Экспертного совета краеведческие исследовательские работы представляются участниками в виде устных докладов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Оргкомитет межрайонного этапа конференции информирует участников о времени и порядке участия победителей этапа в городском туре конкурса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Представленные на конкурс материалы не возвращаются, оценочные протоколы и рецензии авторам не высылаются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ОДЕРЖАНИЕ И ОФОРМЛЕНИЕ КОНКУРСНЫХ РАБОТ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сследовательские краеведческие работы должны быть оформлены и четко структурированы в соответствии с требованиями настоящего Положения (см. Приложение №1)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ыступление (устная защита) может сопровождаться компьютерной презентацией, демонстрацией видеоматериалов, информацией на стендах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Компьютерная презентация представляется в виде иллюстраций, отражающих суть работы, без дублирования текста доклада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егламент выступления — до 7 минут, включая демонстрацию презентации.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КРИТЕРИИ ОЦЕНКИ КОНКУРСНЫХ РАБОТ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Экспертная комиссия оценивает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оставленных задач полученным выводам,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оригинальность исследования,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научно-практической значимости, системность и логику работы,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ладения материалом, способность корректно пользоваться необходимой терминологией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ОДВЕДЕНИЕ ИТОГОВ И НАГРАЖДЕНИЕ УЧАСТНИКОВ КОНКУРСА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Жюри, состоящее из членов экспертного совета, на основании экспертных оценок определяет рейтинг по секциям конкурсных работ по наибольшей сумме набранных баллов. За проведение исследовательской работы в туристских походах и тематических экспедициях жюри вправе присуждать призовые баллы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Жюри не комментирует свое решение. Участники не могут оспорить решение жюри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 Решение жюри оформляется протоколом и утверждается председателем жюри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Все участники межрайонного и городского этапа конференции получают сертификаты участника конкурса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5. Награждение победителей межрайонного этапа конкурса проводится представителями Оргкомитета после завершения конференции. </w:t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КОНТАКТЫ ОРГКОМИТЕ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________________ , адрес: _________________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 с пометкой «Отечество» и номером учреж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ческие исследовательские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ом строго не более 10 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ого набора (формат А4, Word for Windows, шрифт Times New Roman, кегль 14, полуторный интервал, все поля - 2 см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иложений - не более 10 страниц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ая краеведческая работа должна содержать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ием (сверху вниз):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год выполнения работы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яющее нижеупомянутые разделы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у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писание методов сбора, первичной и статистической обработки материала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ы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х обсуждение (при необходимости следует использовать таблицы, графики и т.п.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раткие ответы на вопросы, поставленные в задачах)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точников и использован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несены в конец работы - в приложения. Все приложения должны быть пронумерованы и озаглавлены, а в тексте работы должны быть сделаны ссылки на них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ртографический материал должен иметь условные обозначения, масштаб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итульный лист в объем не вх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одит, но оцениваетс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6"/>
        </w:tabs>
        <w:ind w:left="629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5:00Z</dcterms:created>
  <dc:creator>sh</dc:creator>
  <dc:description/>
  <cp:keywords/>
  <dc:language>en-US</dc:language>
  <cp:lastModifiedBy>nkosterev</cp:lastModifiedBy>
  <dcterms:modified xsi:type="dcterms:W3CDTF">2017-11-06T10:54:00Z</dcterms:modified>
  <cp:revision>7</cp:revision>
  <dc:subject/>
  <dc:title>СОГЛАСОВАНО</dc:title>
</cp:coreProperties>
</file>