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uppressAutoHyphens w:val="tru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11"/>
        <w:widowControl w:val="false"/>
        <w:suppressAutoHyphens w:val="tru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_________</w:t>
      </w:r>
    </w:p>
    <w:p>
      <w:pPr>
        <w:pStyle w:val="11"/>
        <w:widowControl w:val="false"/>
        <w:suppressAutoHyphens w:val="tru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ФИО           )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район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мандной игры по краевед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ЙН-РИНГ»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. Городская командная игра по краеведению «Брейн-ринг» (далее – игра, мероприятие) проводится в рамках Московского открытого фестиваля юных историков-краеведов. Лучшие команды юных эрудитов могут продемонстрировать свои краеведческие знания, навыки и умения по освоению культурно-исторического наследия родного города. Игра призвана показать, что данная деятельность соответствует задачам современного образования – формирование гармоничной личности, воспитание гражданина России на основе базовых национальных цен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080" w:hanging="1080"/>
        <w:jc w:val="center"/>
        <w:outlineLvl w:val="0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1. Игра проводится с целью развития роли регионального краеведения в создании условий для формирования гармоничной личности и привлечения внимания общественности к деятельности детских краеведческих объединени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/>
      </w:pPr>
      <w:r>
        <w:rPr>
          <w:sz w:val="28"/>
          <w:szCs w:val="28"/>
        </w:rPr>
        <w:t>воспитание у детей чувства гражданственности и патриотизма, уважения и бережного использования обширного комплексного наследия города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и образовательного уровня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го и познавательного досуга юных москвичей и привлечение их к участию в культурных программах городского, всероссийского и международного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и совершенствование коммуникативных навыков 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/>
      </w:pPr>
      <w:r>
        <w:rPr>
          <w:sz w:val="28"/>
          <w:szCs w:val="28"/>
        </w:rPr>
        <w:t>формирование у обучающихся потребности участвовать в возрождении, сохранении и развитии культурных традиций Москвы и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оддержка одаренных детей, а также коллективов обучающихся - активных и наиболее эрудированных знатоков гор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1. Организацию и координацию работы по проведению и подготовке мероприятия осуществляет Государственное бюджетное образовательное учреждение дополнительного образования города Москвы «Московский детско-юношеский центр экологии, краеведения и туризма» (далее – ГБОУДО МДЮЦ ЭКТ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ю и координацию работы по проведению и подготовке межрайонного этапа конкурса осуществляет Государственное бюджетное образовательное учреждение города Москвы ______ (Далее – ГБОУ _______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межрайонном этапе мероприятия приглашаются команды обучающихся государственных образовательных организаций системы Департамента образования города Москвы, входящих в МРСД №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анда должна состоять из 7 основных и 3 запасных игроков из 7 – 11 клас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участию приглашается не более 1 команды от од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5.1. Игра проводится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 (межрайонный)</w:t>
      </w:r>
      <w:r>
        <w:rPr>
          <w:sz w:val="28"/>
          <w:szCs w:val="28"/>
        </w:rPr>
        <w:t xml:space="preserve"> –</w:t>
      </w:r>
      <w:bookmarkStart w:id="0" w:name="_Hlk492611581"/>
      <w:r>
        <w:rPr>
          <w:sz w:val="28"/>
          <w:szCs w:val="28"/>
        </w:rPr>
        <w:t xml:space="preserve"> проводится </w:t>
      </w:r>
      <w:bookmarkEnd w:id="0"/>
      <w:r>
        <w:rPr>
          <w:sz w:val="28"/>
          <w:szCs w:val="28"/>
        </w:rPr>
        <w:t>на базе ГБОУ ____ ______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(городской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900"/>
        <w:jc w:val="both"/>
        <w:rPr/>
      </w:pPr>
      <w:r>
        <w:rPr>
          <w:b/>
          <w:sz w:val="28"/>
          <w:szCs w:val="28"/>
        </w:rPr>
        <w:t>- с 12 по 14 декабря 2017 года</w:t>
      </w:r>
      <w:r>
        <w:rPr>
          <w:sz w:val="28"/>
          <w:szCs w:val="28"/>
        </w:rPr>
        <w:t xml:space="preserve"> – отборочная командная иг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 декабря 2017 года</w:t>
      </w:r>
      <w:r>
        <w:rPr>
          <w:sz w:val="28"/>
          <w:szCs w:val="28"/>
        </w:rPr>
        <w:t xml:space="preserve"> – финальная командная игра на базе ГБОУ ДО МДЮЦ ЭКТ, отделение «Станция юных туристов» по адресу: 121087 Москва, Багратионовский проезд, д. 10.</w:t>
      </w:r>
    </w:p>
    <w:p>
      <w:pPr>
        <w:pStyle w:val="Default"/>
        <w:widowControl w:val="false"/>
        <w:suppressAutoHyphens w:val="true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участия в межрайонном этапе игры необходимо подать заявку в срок до «___» ______ 2017 г. на бланке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5.3. К городскому этапу допускаются 1 команда-победительница межрайонного этапа игры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ма межрайонного и городского этапов конкурса – </w:t>
      </w:r>
      <w:r>
        <w:rPr>
          <w:b/>
          <w:sz w:val="28"/>
          <w:szCs w:val="28"/>
        </w:rPr>
        <w:t>«Следующая станция - Москва… История московского транспорта и достопримечательности городских маршрут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5.5. Во время игры запрещается пользоваться интернет-ресурсами, мобильными телефонами, вспомогательными материалами, а также подсказками со стороны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5.6. Команды во время игры должны соблюдать правила проведения, регламент игры, вести себя корректно по отношению друг к другу и к организаторам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5.7. За нарушение правил проведения жюри имеет право применить к нарушителям штрафные са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аннулирование результатов (- 10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8. Тематика вопросов отборочной игры городского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лиц и районов Москвы на ка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города (значимые даты, личности, мемориальные доск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нституты памяти (музеи, памятники, театры, архитектурные комплексы и т.д. в территориальных рамках те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нимика города (происхождение названий улиц и районов, старые названия улиц и объектов в разные исторические пери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йонов и улиц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и скульптурные памятники города (усадьбы и парки, храмы и монастыри – история и архитек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ы; фонтаны и т.д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 ПРОВЕДЕНИЯ  ИГРЫ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Перед </w:t>
      </w:r>
      <w:r>
        <w:rPr>
          <w:sz w:val="28"/>
          <w:szCs w:val="28"/>
        </w:rPr>
        <w:t>началом игры ведущий зачитывает действующие правила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Ведущий зачитывает вопрос. Время подготовки команды к ответу – не более 1 минуты. Если команда готова к ответу – капитан команды подает ведущем</w:t>
      </w:r>
      <w:r>
        <w:rPr>
          <w:bCs/>
          <w:sz w:val="28"/>
          <w:szCs w:val="28"/>
        </w:rPr>
        <w:t>у сигна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Право ответа принадлежит команде, которая первая подаст сигнал готовности (поднять номер). В случае фальстарта, команда лишается права дать ответ на поставленный вопрос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равильного ответа, команда получает баллы и готовится к следующему вопросу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неполного или неправильного ответа, право на дополнение или ответ получает команда, второй поднявшая сигнал готовност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6. Кроме устных вопросов и ответов в игре запланированы письменные задания по карте, дополнительные вопросы жюр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7. В течение игры баллы (карточки) собираются в специальный конверт. В конце игры конверт запечатывается, подписывается (название команды) и передается членам жюри для подсчета итоговых результатов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6.8. В случае возникновения любых спорных вопросов во время игры право на представление интересов команды имеет исключительно капитан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9. В течение игры, между вопросами ведущего, команды имеют право заменять игроков основного состава на запасных. Для осуществления замены капитан команды должен подать сигнал ведущему и сообщить о зам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 ОЦЕНКИ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За правильный и полный ответ команда получает 2 балла. Если дан не полный ответ, то команда получает 1 балл. Команда, второй поднявшая свой номер и дополнившая ответ – получает 1 балл за дополнение. За ответ на дополнительные вопросы жюри команда получает 1 бал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7.2. Письменные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нарисовать границы территории – за правильное выполнение команда получает 2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указать на карте местоположение историко-культурных памятников – за каждый правильно отмеченный объект команда получает 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указать на карте расположение отдельных улиц, переулков, бульваров, площадей и т.д. – за каждый правильно указанный объект команда получает 1 бал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И НАГРАЖДЕНИЕ УЧАСТНИКОВ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 Итоги муниципального этапа игры подводятся в конце игры. Итоговые протоколы размещаются на сайте ГБОУ _______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8.2. Жюри определяет победителей (1 место) и призеров (2 и 3 места) по сумме баллов в общем финальном рейтинге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8.3. Жюри не комментирует свое решение. Участники не могут оспорить решение жюр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8.4. Победители (1 место) и призеры (2 и 3 место) получают дипломы и памятные призы. Остальные команды – сертификаты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8.5. По решению Оргкомитета могут учреждаться призы общественных организаций, других юридических и физических лиц, отдельные участники могут награждаться поощрительными грамотами и призам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7:00Z</dcterms:created>
  <dc:creator>Admin</dc:creator>
  <dc:description/>
  <cp:keywords/>
  <dc:language>en-US</dc:language>
  <cp:lastModifiedBy>nkosterev</cp:lastModifiedBy>
  <cp:lastPrinted>2017-09-01T18:13:00Z</cp:lastPrinted>
  <dcterms:modified xsi:type="dcterms:W3CDTF">2017-11-06T13:02:00Z</dcterms:modified>
  <cp:revision>5</cp:revision>
  <dc:subject/>
  <dc:title>УТВЕРЖДАЮ</dc:title>
</cp:coreProperties>
</file>